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>Lei Nº 2351/17 de 11.07.2017</w:t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 RECURSOS ORÇAMENTÁRIOS NO ORÇAMENTO DO FUNDO MUNICIPAL DE ASSISTÊNCIA SOCIAL DE BOM RETIRO, EXERCÍCIO FINANCEIRO DE 2017, POR ANULAÇÃO DE DOTAÇÃ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suplementadas as seguintes dotações orçamentárias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1–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: 2410 – APOIO A CRIANÇAS E ADOLESCENTES EM SITUAÇÃO DE RISCO FAMILI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25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222 </w:t>
        <w:tab/>
        <w:t>R$    2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: 2404 – MANUTENÇÃO DAS ATIVIDADES DO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15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206 </w:t>
        <w:tab/>
        <w:t>R$    15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Geral da Suplementação </w:t>
        <w:tab/>
        <w:t>R$    40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3.01– SECRETARIA MUN. DE ADMINISTRAÇÃO E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: 2008 – MANUTENÇÃO DA SECR.ADM. E FAZENDA</w:t>
      </w:r>
    </w:p>
    <w:p>
      <w:pPr>
        <w:pStyle w:val="Normal"/>
        <w:jc w:val="both"/>
        <w:rPr/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10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sz w:val="24"/>
          <w:szCs w:val="24"/>
        </w:rPr>
        <w:t xml:space="preserve">Referência 14 </w:t>
        <w:tab/>
        <w:t>R$    10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1– SECRETARIA MUN. DE EDUCAÇÃO, CULTURA E ESP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: 2021 – APOIO AO DESPORTO AM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10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75 </w:t>
        <w:tab/>
        <w:t>R$    10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1– SECRETARIA MUN. DOS TRANSPORTES, OBRAS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: 2038 – MANUTENÇÃO DA FROTA MUNIC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20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120 </w:t>
        <w:tab/>
        <w:t>R$    20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 xml:space="preserve">Total Geral da Suplementação </w:t>
        <w:tab/>
        <w:t>R$    400.000,0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Prefeitura Municipal de Bom Retiro/SC, 11 de julho de 2017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0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20:00Z</dcterms:created>
  <dc:creator>Neiva</dc:creator>
  <dc:description/>
  <cp:keywords/>
  <dc:language>en-US</dc:language>
  <cp:lastModifiedBy>Ericleia</cp:lastModifiedBy>
  <cp:lastPrinted>2017-07-12T16:34:00Z</cp:lastPrinted>
  <dcterms:modified xsi:type="dcterms:W3CDTF">2017-07-12T19:35:00Z</dcterms:modified>
  <cp:revision>5</cp:revision>
  <dc:subject/>
  <dc:title/>
</cp:coreProperties>
</file>