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bCs/>
          <w:sz w:val="24"/>
          <w:szCs w:val="24"/>
        </w:rPr>
        <w:t>Lei Nº 2350/17 de 11.07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 RECURSOS ORÇAMENTÁRIOS NO ORÇAMENTO DO FUNDO MUNICIPAL DE SAÚDE DE BOM RETIRO, EXERCÍCIO FINANCEIRO DE 2017, POR ANULAÇÃO DE DOTAÇÃ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mEspaamento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a todos os habitantes deste município que a Câmara de Vereadores aprovou, e eu, sanciono a seguinte LEI:         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suplementadas as seguintes dotações orçamentária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.01– FUNDO MUNICIPAL DE SAÚD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203 – MANUTENÇÃO DO PROGRAMA SAÚDE DA FAMÍL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2 ( Rec. 15% Saúde) </w:t>
        <w:tab/>
        <w:t>R$    40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65 </w:t>
        <w:tab/>
        <w:t>R$    40.000,0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206 – MANUT.ATEND.MEDICO/ODONT/HOSPITALAR/AM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>3.3.50.00   -  Transferências a Instituições Privadas sem fins lucrativo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rso 01.02 ( Rec. 15% Saúde) </w:t>
        <w:tab/>
        <w:t>R$    3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ência 173 </w:t>
        <w:tab/>
        <w:t>R$    3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Geral da Suplementação </w:t>
        <w:tab/>
        <w:t>R$    7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fazer face a presente suplementação, apresenta-se como fonte de recurso a anulação das seguintes dotações orçamentárias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2.01– FUNDO MUNICIPAL DE SAÚD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ção: 2207 – MANUTENÇÃO DAS ATIVIDADES DE VIGILÂNCIA SANITÁRI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0.00.00 – DESPESAS CORRENTE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>3.1.90.00   -  Aplicações Diretas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curso 01.02 ( Rec. 15% Saúde) </w:t>
        <w:tab/>
        <w:t>R$    72.000,00</w:t>
      </w:r>
    </w:p>
    <w:p>
      <w:pPr>
        <w:pStyle w:val="Normal"/>
        <w:tabs>
          <w:tab w:val="clear" w:pos="708"/>
          <w:tab w:val="left" w:pos="7371" w:leader="dot"/>
        </w:tabs>
        <w:ind w:left="1417" w:hanging="709"/>
        <w:jc w:val="both"/>
        <w:rPr/>
      </w:pPr>
      <w:r>
        <w:rPr>
          <w:sz w:val="24"/>
          <w:szCs w:val="24"/>
        </w:rPr>
        <w:t xml:space="preserve">Referência 174 </w:t>
        <w:tab/>
        <w:t>R$    72.000,00</w:t>
      </w:r>
    </w:p>
    <w:p>
      <w:pPr>
        <w:pStyle w:val="Normal"/>
        <w:tabs>
          <w:tab w:val="clear" w:pos="708"/>
          <w:tab w:val="left" w:pos="7371" w:leader="dot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 Geral da Suplementação </w:t>
        <w:tab/>
        <w:t>R$    72.000,0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refeitura Municipal de Bom Retiro/SC, 11 de julho de 2017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ILMAR JOSÉ NECKEL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adalena Silv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l pela Sec. Mun. Adm. e Fazenda</w:t>
      </w:r>
    </w:p>
    <w:sectPr>
      <w:type w:val="nextPage"/>
      <w:pgSz w:w="11906" w:h="16838"/>
      <w:pgMar w:left="1418" w:right="11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9:00Z</dcterms:created>
  <dc:creator>Neiva</dc:creator>
  <dc:description/>
  <cp:keywords/>
  <dc:language>en-US</dc:language>
  <cp:lastModifiedBy>Ericleia</cp:lastModifiedBy>
  <cp:lastPrinted>2017-07-12T16:32:00Z</cp:lastPrinted>
  <dcterms:modified xsi:type="dcterms:W3CDTF">2017-07-12T19:32:00Z</dcterms:modified>
  <cp:revision>4</cp:revision>
  <dc:subject/>
  <dc:title/>
</cp:coreProperties>
</file>