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ind w:left="2124"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ecreto N.º 94/2016 de 13.12.2016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HOMOLOGA RESULTADO FINAL DO PROCESSO SELETIVO – EDITAL Nº 03/2016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TextBodyIndent"/>
        <w:rPr>
          <w:rFonts w:ascii="Times New Roman" w:hAnsi="Times New Roman" w:eastAsia="Calibri" w:cs="Times New Roman"/>
          <w:b w:val="false"/>
          <w:b w:val="false"/>
          <w:bCs/>
          <w:i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Cs/>
          <w:sz w:val="21"/>
          <w:szCs w:val="21"/>
          <w:lang w:eastAsia="en-US"/>
        </w:rPr>
      </w:r>
    </w:p>
    <w:p>
      <w:pPr>
        <w:pStyle w:val="TextBodyIndent"/>
        <w:rPr/>
      </w:pPr>
      <w:r>
        <w:rPr>
          <w:rFonts w:eastAsia="Calibri" w:cs="Times New Roman" w:ascii="Times New Roman" w:hAnsi="Times New Roman"/>
          <w:b w:val="false"/>
          <w:bCs/>
          <w:iCs/>
          <w:sz w:val="21"/>
          <w:szCs w:val="21"/>
          <w:lang w:eastAsia="en-US"/>
        </w:rPr>
        <w:t>O Prefeito Municipal de Bom Retiro - SC, no uso de suas atribuições que lhe são conferidas por Lei;</w:t>
      </w:r>
    </w:p>
    <w:p>
      <w:pPr>
        <w:pStyle w:val="TextBodyIndent"/>
        <w:rPr>
          <w:rFonts w:eastAsia="Calibri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</w:p>
    <w:p>
      <w:pPr>
        <w:pStyle w:val="TextBodyInden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TextBodyInden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D E C R E T A:</w:t>
      </w:r>
    </w:p>
    <w:p>
      <w:pPr>
        <w:pStyle w:val="TextBodyIndent"/>
        <w:rPr>
          <w:rFonts w:ascii="Times New Roman" w:hAnsi="Times New Roman" w:eastAsia="Calibri" w:cs="Times New Roman"/>
          <w:b w:val="false"/>
          <w:b w:val="false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 w:val="false"/>
          <w:sz w:val="21"/>
          <w:szCs w:val="21"/>
          <w:lang w:eastAsia="en-US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- Fica </w:t>
      </w:r>
      <w:r>
        <w:rPr>
          <w:b/>
          <w:sz w:val="21"/>
          <w:szCs w:val="21"/>
        </w:rPr>
        <w:t>HOMOLOGADO</w:t>
      </w:r>
      <w:r>
        <w:rPr>
          <w:sz w:val="21"/>
          <w:szCs w:val="21"/>
        </w:rPr>
        <w:t xml:space="preserve">, com base na decisão da Comissão de Acompanhamento e Avaliação, o Resultado Final do Processo Seletivo, realizado através do Edital nº 03/2016 para provimento de cargo de </w:t>
      </w:r>
      <w:r>
        <w:rPr>
          <w:sz w:val="22"/>
          <w:szCs w:val="22"/>
        </w:rPr>
        <w:t xml:space="preserve">Professor Substituto e temporário </w:t>
      </w:r>
      <w:r>
        <w:rPr>
          <w:sz w:val="21"/>
          <w:szCs w:val="21"/>
        </w:rPr>
        <w:t>do Município de Bom Retiro, conforme listagem abaixo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CARGO: PROFESSOR ARTES – NÃO HABILITADA: 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985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cr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tiani Castanheir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1.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50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quel de L. Rodrigu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6.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60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riana Garcia da Cru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8.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50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CARGO: PROFESSOR EDUCAÇÃO FÍSICA – HABILITADOS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985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llian Senna Rezend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9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50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CARGO: PROFESSOR EDUCAÇÃO FÍSICA – NÃO HABILITADOS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"/>
        <w:gridCol w:w="1961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trícia Marinho da Sil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1.8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90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ARGO: PROFESSOR EDUCAÇÃO INFANTIL – CRECHE E PRÉ – HABILITADOS</w:t>
      </w:r>
      <w:r>
        <w:rPr/>
        <w:t>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7"/>
        <w:gridCol w:w="1962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gdalena M. Ap. Tavar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5.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5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derli Kra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5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0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aina Cristina Kuntze Eg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0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yse T. Serafi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1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9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ciana do Patrocínio de Jes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0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7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ana Madruga da Sil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0.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7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ele Ap. B. Laastc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8.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6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ianara Aparecida Serafi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0.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5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iná Fernanda de Olivei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6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3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lise Buratto Va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.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35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gda Spavie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10.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2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an K. M. Viei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8.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5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biana Broerin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6.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5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trícia Michels Hoffman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1.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2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CARGO: PROFESSOR EDUCAÇÃO INFANTIL – CRECHE E PRÉ – NÃO HABILITADOS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"/>
        <w:gridCol w:w="1961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rissa R. da Cruz Deuch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8.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9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afer Santelmo da Cru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0.9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7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zi Mara Broering Necke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6.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3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oline Lehmkuhl Perei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.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8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na Poolly Gaest Odorizz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2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8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mila Lim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8.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8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milla Pires Goeder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4.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4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tália da Sil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4.9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1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liani Kull Wigger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2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75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ARGO: PROFESSOR SÉRIES INICIAIS – HABILITADOS</w:t>
      </w:r>
      <w:r>
        <w:rPr/>
        <w:t>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"/>
        <w:gridCol w:w="1961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onete Ap. S. Souz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1.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8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sni Barbo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7.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2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izete Luzia da Silva Maffiolett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1.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erli Martinhag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0.9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5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ta Rasswei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6.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35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ARGO: PROFESSOR SÉRIES INICIAIS – NÃO HABILITADOS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8"/>
        <w:gridCol w:w="1960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 Claudia Ferreira de Carvalh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0.8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5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ssandra Seemann da Cru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7.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9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rgana Cabral Godinh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6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7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ckson Antonio Gasp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8.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70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iclei Prestes Melo da Cru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4.8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GO: PROFESSOR EDUCAÇÃO INFANTIL – CRECHE – HABILITADOS – EMERGENCIAL JANEIRO/2017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"/>
        <w:gridCol w:w="1961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derli Kra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5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0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aina Cristina Kuntze Eg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7.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0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ele Ap. B. Laastc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08.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6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iná Fernanda de Olivei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.06.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35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gda Spavie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10.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2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CARGO: PROFESSOR EDUCAÇÃO INFANTIL – CRECHE – NÃO HABILITADOS – EMERGENCIAL JANEIRO/2017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7"/>
        <w:gridCol w:w="1962"/>
        <w:gridCol w:w="851"/>
        <w:gridCol w:w="850"/>
        <w:gridCol w:w="709"/>
        <w:gridCol w:w="567"/>
        <w:gridCol w:w="709"/>
        <w:gridCol w:w="850"/>
        <w:gridCol w:w="709"/>
        <w:gridCol w:w="709"/>
        <w:gridCol w:w="850"/>
        <w:gridCol w:w="709"/>
      </w:tblGrid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.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crição 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sciment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çã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po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r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onhec. Gera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hec. Espe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ual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a Final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rissa R. da Cruz Deuch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.08.9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9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oline Lehmkuhl Perei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.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80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milla Pires Goeder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4.9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40</w:t>
            </w:r>
          </w:p>
        </w:tc>
      </w:tr>
    </w:tbl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O candidato aprovado será convocado e nomeado de acordo com a necessidade do serviço, na forma e nas disposições do Edital nº 03/20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efeitura Municipal de Bom Retiro, 13 de dezembro de 2016.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Sec. Mun. de Adm. 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8:00Z</dcterms:created>
  <dc:creator>Neiva</dc:creator>
  <dc:description/>
  <cp:keywords/>
  <dc:language>en-US</dc:language>
  <cp:lastModifiedBy>Ericleia</cp:lastModifiedBy>
  <cp:lastPrinted>2016-12-13T13:39:00Z</cp:lastPrinted>
  <dcterms:modified xsi:type="dcterms:W3CDTF">2016-12-13T15:40:00Z</dcterms:modified>
  <cp:revision>8</cp:revision>
  <dc:subject/>
  <dc:title/>
</cp:coreProperties>
</file>