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ISPENSA DE LICITAÇÃO nº 22/2022 </w:t>
      </w:r>
    </w:p>
    <w:p>
      <w:pPr>
        <w:pStyle w:val="Padro"/>
        <w:spacing w:before="0" w:after="0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unicípio de Bom Retiro Adjudica e Homologa a Dispensa de Licitação nº 22/2022 cujo objeto é a Aquisição de mesa agitadora de bancada, para utilização dos apicultores do município, com recursos Transferência Especial SCC 18825/202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do: </w:t>
      </w:r>
      <w:r>
        <w:rPr>
          <w:rFonts w:eastAsia="Times New Roman" w:cs="Arial" w:ascii="Arial" w:hAnsi="Arial"/>
          <w:color w:val="000000"/>
          <w:sz w:val="24"/>
          <w:szCs w:val="20"/>
        </w:rPr>
        <w:t>Nova Técnica Industria e Com. de Equip. para Laboratório Ltda, sob o CNPJ nº 61.012.811/0001-05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Valor Total: R$ 7.780,00 (sete mil setecentos e oitenta reais). Base Legal: Artigo 75, inciso III da Lei Federal 14.133/21.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Retiro,  26 de maio de 2022.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left="284" w:right="5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ind w:right="-143" w:hanging="0"/>
        <w:jc w:val="both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2:00Z</dcterms:created>
  <dc:creator>Proprietario</dc:creator>
  <dc:description/>
  <cp:keywords/>
  <dc:language>en-US</dc:language>
  <cp:lastModifiedBy>Verlani .</cp:lastModifiedBy>
  <cp:lastPrinted>2012-01-03T10:39:00Z</cp:lastPrinted>
  <dcterms:modified xsi:type="dcterms:W3CDTF">2022-05-30T12:32:00Z</dcterms:modified>
  <cp:revision>2</cp:revision>
  <dc:subject/>
  <dc:title/>
</cp:coreProperties>
</file>