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</w:rPr>
        <w:t>ESTADO DE SANTA CATARINA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/>
        <w:ind w:left="2134" w:right="-15" w:firstLine="698"/>
        <w:rPr>
          <w:sz w:val="22"/>
        </w:rPr>
      </w:pPr>
      <w:r>
        <w:rPr>
          <w:sz w:val="22"/>
        </w:rPr>
        <w:t>DECRETO Nº 59/21 de 10.06.21</w:t>
      </w:r>
    </w:p>
    <w:p>
      <w:pPr>
        <w:pStyle w:val="Normal"/>
        <w:spacing w:lineRule="auto" w:line="240"/>
        <w:ind w:lef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76"/>
        <w:ind w:left="2843" w:hanging="10"/>
        <w:rPr/>
      </w:pPr>
      <w:r>
        <w:rPr>
          <w:b/>
          <w:sz w:val="22"/>
        </w:rPr>
        <w:t>HOMOLOGA RESULTADO FINAL PROCESSO SELETIVO SIMPLIFICADO DE PROVAS DE TÍTULOS Nº 02/2021</w:t>
      </w:r>
    </w:p>
    <w:p>
      <w:pPr>
        <w:pStyle w:val="Normal"/>
        <w:spacing w:lineRule="auto" w:line="276"/>
        <w:ind w:left="2843" w:hanging="1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/>
        <w:ind w:left="2832" w:firstLine="3"/>
        <w:rPr>
          <w:sz w:val="22"/>
        </w:rPr>
      </w:pPr>
      <w:r>
        <w:rPr>
          <w:sz w:val="22"/>
        </w:rPr>
        <w:t xml:space="preserve">O Prefeito de Bom Retiro/SC, no uso de suas atribuições legais, e nos termos do Processo Seletivo nº 02/21, TORNA PÚBLICO o presente Decreto que HOMOLOGA o Resultado Final do Processo Seletivo Simplificado para contratação temporária no Munícipio de Bom Retiro. </w:t>
      </w:r>
    </w:p>
    <w:p>
      <w:pPr>
        <w:pStyle w:val="Normal"/>
        <w:spacing w:lineRule="auto" w:line="240"/>
        <w:ind w:left="2833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/>
        <w:ind w:left="2833" w:hanging="0"/>
        <w:rPr>
          <w:sz w:val="22"/>
        </w:rPr>
      </w:pPr>
      <w:r>
        <w:rPr>
          <w:b/>
          <w:sz w:val="22"/>
        </w:rPr>
        <w:t>Considerando,</w:t>
      </w:r>
      <w:r>
        <w:rPr>
          <w:sz w:val="22"/>
        </w:rPr>
        <w:t xml:space="preserve"> a conclusão do Processo Seletivo Simplificado, visando a contratação temporária de servidores para atender à necessidade temporária da Administração Pública Municipal e que foram observados todos os tramites legais, que regem a matéria, os quais foram cumpridos integralmente, os quais foram cumpridos integralmente, e após, analise e aprovação da Comissão do Processo Seletivo Simplificado nº 02/21; </w:t>
      </w:r>
    </w:p>
    <w:p>
      <w:pPr>
        <w:pStyle w:val="Normal"/>
        <w:spacing w:lineRule="auto" w:line="240"/>
        <w:ind w:left="2837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39" w:hanging="6"/>
        <w:rPr>
          <w:sz w:val="22"/>
        </w:rPr>
      </w:pPr>
      <w:r>
        <w:rPr>
          <w:b/>
          <w:sz w:val="22"/>
        </w:rPr>
        <w:t>Considerando,</w:t>
      </w:r>
      <w:r>
        <w:rPr>
          <w:sz w:val="22"/>
        </w:rPr>
        <w:t xml:space="preserve"> por fim que o Processo Seletivo Simplificado para contratação de servidores para a Administração Pública Municipal, encontra-se encerrada, não havendo recursos pendentes de julgamento, e/ou a possibilidade de interposição de qualquer recurso administrativo, tampouco qualquer pendência a ser resolvida, e via de consequência, o atendimento de todos os princípios que regem a Administração Pública; </w:t>
      </w:r>
    </w:p>
    <w:p>
      <w:pPr>
        <w:pStyle w:val="Normal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Art. 1º.</w:t>
      </w:r>
      <w:r>
        <w:rPr>
          <w:sz w:val="22"/>
        </w:rPr>
        <w:t xml:space="preserve"> Fica homologado o Resultado do Final Processo Seletivo Simplificado nº 02/21 para contratação de servidores, com provas de títulos, conforme anexo I. </w:t>
      </w:r>
    </w:p>
    <w:p>
      <w:pPr>
        <w:pStyle w:val="Normal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Art. 2º.</w:t>
      </w:r>
      <w:r>
        <w:rPr>
          <w:sz w:val="22"/>
        </w:rPr>
        <w:t xml:space="preserve"> Os candidatos que foram classificados no referido Processo Seletivo, observada rigorosamente a ordem de classificação, deverão atender a convocação, para investidura no cargo de Agente de Saúde, Auxiliar de Enfermagem, Médico, Motorista, Motorista Socorrista, Operador de Máquina Agrícola, Operador de Máquina Rodoviária, Técnico de Enfermagem Socorrista, Trabalhador Braçal e Vigilante Sanitário, sob pena de perderem o direito da classificação. </w:t>
      </w:r>
    </w:p>
    <w:p>
      <w:pPr>
        <w:pStyle w:val="Normal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Art. 3º.</w:t>
      </w:r>
      <w:r>
        <w:rPr>
          <w:sz w:val="22"/>
        </w:rPr>
        <w:t xml:space="preserve"> A convocação será feita de acordo com o interesse e necessidade da Administração, respeitando a disponibilidade orçamentaria e financeira da Administração.  </w:t>
      </w:r>
    </w:p>
    <w:p>
      <w:pPr>
        <w:pStyle w:val="Normal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Prefeitura Municipal de Bom Retiro, 11 de junho de 2021. </w:t>
      </w:r>
    </w:p>
    <w:p>
      <w:pPr>
        <w:pStyle w:val="Normal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/>
        <w:ind w:left="10" w:right="-15" w:hanging="10"/>
        <w:jc w:val="center"/>
        <w:rPr>
          <w:sz w:val="22"/>
        </w:rPr>
      </w:pPr>
      <w:r>
        <w:rPr>
          <w:sz w:val="22"/>
        </w:rPr>
        <w:t>ALBINO GONÇALVES PADILHA</w:t>
      </w:r>
    </w:p>
    <w:p>
      <w:pPr>
        <w:pStyle w:val="Normal"/>
        <w:spacing w:before="0" w:after="175"/>
        <w:ind w:left="-15" w:right="2673" w:firstLine="3645"/>
        <w:rPr>
          <w:sz w:val="22"/>
        </w:rPr>
      </w:pPr>
      <w:r>
        <w:rPr>
          <w:sz w:val="22"/>
        </w:rPr>
        <w:t xml:space="preserve">Prefeito Municipal  </w:t>
      </w:r>
    </w:p>
    <w:p>
      <w:pPr>
        <w:pStyle w:val="Normal"/>
        <w:spacing w:before="0" w:after="175"/>
        <w:ind w:left="0" w:right="2673" w:hanging="0"/>
        <w:rPr>
          <w:sz w:val="22"/>
        </w:rPr>
      </w:pPr>
      <w:r>
        <w:rPr>
          <w:sz w:val="22"/>
        </w:rPr>
        <w:t xml:space="preserve">Registrado e Publicado </w:t>
      </w:r>
    </w:p>
    <w:p>
      <w:pPr>
        <w:pStyle w:val="Normal"/>
        <w:spacing w:before="0" w:after="175"/>
        <w:rPr>
          <w:sz w:val="22"/>
        </w:rPr>
      </w:pPr>
      <w:r>
        <w:rPr>
          <w:sz w:val="22"/>
        </w:rPr>
        <w:t xml:space="preserve">Na Data Supra </w:t>
      </w:r>
    </w:p>
    <w:p>
      <w:pPr>
        <w:pStyle w:val="Normal"/>
        <w:spacing w:lineRule="auto" w:line="240" w:before="0" w:after="175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175"/>
        <w:rPr>
          <w:sz w:val="22"/>
        </w:rPr>
      </w:pPr>
      <w:r>
        <w:rPr>
          <w:sz w:val="22"/>
        </w:rPr>
        <w:t>MARCIA MARIZA HEMKMAIER FERNANDES</w:t>
      </w:r>
    </w:p>
    <w:p>
      <w:pPr>
        <w:pStyle w:val="Normal"/>
        <w:rPr>
          <w:sz w:val="22"/>
        </w:rPr>
      </w:pPr>
      <w:r>
        <w:rPr>
          <w:sz w:val="22"/>
        </w:rPr>
        <w:t xml:space="preserve">Sec. Mun. Adm. e Fazend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ind w:left="284" w:hanging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6"/>
        <w:jc w:val="center"/>
        <w:rPr/>
      </w:pPr>
      <w:r>
        <w:rPr>
          <w:b/>
          <w:sz w:val="24"/>
          <w:szCs w:val="24"/>
        </w:rPr>
        <w:t>CLASSIFICAÇÃO FINAL PROCESSO SELETIVO SIMPLIFICADO PARA CONTRATAÇÃO DE SERVIDORES N. 02/2021</w:t>
      </w:r>
    </w:p>
    <w:p>
      <w:pPr>
        <w:pStyle w:val="Normal"/>
        <w:ind w:left="-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969"/>
        <w:gridCol w:w="1418"/>
        <w:gridCol w:w="1559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ão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uação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Maria Rossin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9/6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 Maria de Liz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2/7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ynara Floriano Prestes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/10/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Eduarda Lepkaln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3/9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Flávia Cabral Scotti ■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3/0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ília Kuntze Eger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/0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Mayara Ferreira■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6/9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Bruno Rodolfo Becker Bastos■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/9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Camila Zapelini Capistrano Rosa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1/9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oline Andreza de Brida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6/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a da Silv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6/9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da Ros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0/9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spacing w:before="0" w:after="0"/>
        <w:ind w:left="720" w:right="-427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Agente de Saúde - Bela Vista</w:t>
      </w:r>
    </w:p>
    <w:p>
      <w:pPr>
        <w:pStyle w:val="Normal"/>
        <w:ind w:left="-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969"/>
        <w:gridCol w:w="1418"/>
        <w:gridCol w:w="1559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ão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uação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i Aparecida B. Althoff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8/6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 Carla Farias Pereira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0/9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Alessandra Borb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9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Agente de Saúde – Campo Novo do Sul</w:t>
      </w:r>
    </w:p>
    <w:p>
      <w:pPr>
        <w:pStyle w:val="Normal"/>
        <w:ind w:left="-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969"/>
        <w:gridCol w:w="1418"/>
        <w:gridCol w:w="1559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ão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uação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briele Branger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9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Agente de Saúde – Capistrano</w:t>
      </w:r>
    </w:p>
    <w:p>
      <w:pPr>
        <w:pStyle w:val="Normal"/>
        <w:ind w:left="-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969"/>
        <w:gridCol w:w="1418"/>
        <w:gridCol w:w="1559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ão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uação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ndra Letícia Mazzuchett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3/7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istina dos Santos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5/9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ne França Mendes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/8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 Biond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/9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i A. M. B. de Oliveir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2/8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elaine S. B. de Oliveira*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1/9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spacing w:before="0" w:after="0"/>
        <w:ind w:left="720" w:right="-427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before="0" w:after="0"/>
        <w:ind w:left="720" w:right="-427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Agente de Saúde – Entrada</w:t>
      </w:r>
    </w:p>
    <w:p>
      <w:pPr>
        <w:pStyle w:val="Normal"/>
        <w:ind w:left="-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969"/>
        <w:gridCol w:w="1418"/>
        <w:gridCol w:w="1559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ão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uação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lvia Batista Correa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2/7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spacing w:before="0" w:after="0"/>
        <w:ind w:left="720" w:right="-427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Agente de Saúde – Bairro São José</w:t>
      </w:r>
    </w:p>
    <w:p>
      <w:pPr>
        <w:pStyle w:val="Normal"/>
        <w:ind w:left="-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969"/>
        <w:gridCol w:w="1418"/>
        <w:gridCol w:w="1559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ão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uação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ir Aparecida de Andrade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6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ziela Uzanir Flor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1/8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" w:firstLine="709"/>
        <w:jc w:val="center"/>
        <w:rPr/>
      </w:pPr>
      <w:r>
        <w:rPr>
          <w:b/>
          <w:sz w:val="28"/>
          <w:szCs w:val="28"/>
        </w:rPr>
        <w:t>CARGO – Agente de Saúde – Três Pontas</w:t>
      </w:r>
    </w:p>
    <w:p>
      <w:pPr>
        <w:pStyle w:val="Normal"/>
        <w:ind w:left="-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969"/>
        <w:gridCol w:w="1418"/>
        <w:gridCol w:w="1559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ão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uação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Laura de Andrade Schlosser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5/0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5</w:t>
            </w:r>
          </w:p>
        </w:tc>
      </w:tr>
    </w:tbl>
    <w:p>
      <w:pPr>
        <w:pStyle w:val="Normal"/>
        <w:ind w:left="284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Auxiliar de Enfermagem</w:t>
      </w:r>
    </w:p>
    <w:p>
      <w:pPr>
        <w:pStyle w:val="Normal"/>
        <w:ind w:left="-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969"/>
        <w:gridCol w:w="1418"/>
        <w:gridCol w:w="1559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ão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uação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Marlene Hinckel Almeida■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1/5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ma Aparecida Buen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/6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iane Capistrano Pereira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1/6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ila Aparecida de Souz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/9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z Gustavo Xavier do Nascimento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9/9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Médico</w:t>
      </w:r>
    </w:p>
    <w:p>
      <w:pPr>
        <w:pStyle w:val="Normal"/>
        <w:ind w:left="-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969"/>
        <w:gridCol w:w="1418"/>
        <w:gridCol w:w="1559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ão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uação total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Andrade Marques Gerent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3/8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ja Smiljanic Andrad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9/8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ner Westphal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8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PargrafodaLista"/>
        <w:spacing w:before="0" w:after="0"/>
        <w:ind w:left="720" w:right="-427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Motorista Socorrista</w:t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969"/>
        <w:gridCol w:w="1418"/>
        <w:gridCol w:w="1559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ão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uação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e Sous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/7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Battist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3/8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i Jerri dos Santos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2/8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ksom Bertott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8/9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 Darde Huber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/8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GO – Motorista </w:t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969"/>
        <w:gridCol w:w="1418"/>
        <w:gridCol w:w="1559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ão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uação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eias de Liz Ros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/7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Trabalhador Braçal</w:t>
      </w:r>
    </w:p>
    <w:p>
      <w:pPr>
        <w:pStyle w:val="Normal"/>
        <w:ind w:left="-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969"/>
        <w:gridCol w:w="1418"/>
        <w:gridCol w:w="1559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ão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uação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isonei Pereir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3/8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acir do Nasciment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2/6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ilson de Alencar dos Santos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1/0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Técnico de Enfermagem Socorrista</w:t>
      </w:r>
    </w:p>
    <w:p>
      <w:pPr>
        <w:pStyle w:val="Normal"/>
        <w:ind w:left="-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969"/>
        <w:gridCol w:w="1418"/>
        <w:gridCol w:w="1559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ão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uação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e Ferreira Correi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9/7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Luiza Bernardin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2/9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gna Garcia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3/9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ane dos Santos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0/8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liana da Cruz do Amarante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2/9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Vigilante Sanitário</w:t>
      </w:r>
    </w:p>
    <w:p>
      <w:pPr>
        <w:pStyle w:val="Normal"/>
        <w:ind w:left="-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969"/>
        <w:gridCol w:w="1418"/>
        <w:gridCol w:w="1559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ão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uação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ires Nedel Baess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4/9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na Rosa Rosar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6/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Margarete da Silva Gorges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/6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ici Kelly Grob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3/0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una Gorges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/0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e Rovaris de Mel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9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Célio Luciano Pereira■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2/7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Henrique Cordeiro Perroni■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9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Matheus Castanheiro dos Passos■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9/9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nei Antônio da Cruz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3/9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Pinho Lins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/8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</w:tbl>
    <w:p>
      <w:pPr>
        <w:pStyle w:val="Normal"/>
        <w:ind w:left="-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GO – Operador de Trator Agrícola </w:t>
      </w:r>
    </w:p>
    <w:p>
      <w:pPr>
        <w:pStyle w:val="Normal"/>
        <w:ind w:left="-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969"/>
        <w:gridCol w:w="1418"/>
        <w:gridCol w:w="1559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ão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uação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or Lorenz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/06/7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mo Schuller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/06/8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</w:tbl>
    <w:p>
      <w:pPr>
        <w:pStyle w:val="Normal"/>
        <w:ind w:left="-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spacing w:before="0" w:after="0"/>
        <w:ind w:left="720" w:right="-427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before="0" w:after="0"/>
        <w:ind w:left="720" w:right="-427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Operador de Máquinas Rodoviárias</w:t>
      </w:r>
    </w:p>
    <w:p>
      <w:pPr>
        <w:pStyle w:val="Normal"/>
        <w:ind w:left="-9" w:firstLine="709"/>
        <w:jc w:val="center"/>
        <w:rPr/>
      </w:pPr>
      <w:r>
        <w:rPr/>
        <w:t xml:space="preserve">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969"/>
        <w:gridCol w:w="1418"/>
        <w:gridCol w:w="1559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ão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uação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Leandro Net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/08/5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</w:tbl>
    <w:p>
      <w:pPr>
        <w:pStyle w:val="Normal"/>
        <w:ind w:left="-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ritérios desempate: </w:t>
      </w:r>
    </w:p>
    <w:p>
      <w:pPr>
        <w:pStyle w:val="PargrafodaLista"/>
        <w:spacing w:before="0" w:after="0"/>
        <w:ind w:left="709" w:right="-427" w:hanging="0"/>
        <w:contextualSpacing/>
        <w:rPr/>
      </w:pPr>
      <w:r>
        <w:rPr>
          <w:rFonts w:cs="Segoe UI Symbol" w:ascii="Segoe UI Symbol" w:hAnsi="Segoe UI Symbol"/>
        </w:rPr>
        <w:t>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didatos com maior tempo de serviço, devidamente comprovado por certidão de tempo de serviço emitida pelo órgão empregador;</w:t>
      </w:r>
    </w:p>
    <w:p>
      <w:pPr>
        <w:pStyle w:val="Normal"/>
        <w:ind w:left="-9" w:firstLine="709"/>
        <w:rPr>
          <w:sz w:val="24"/>
          <w:szCs w:val="24"/>
        </w:rPr>
      </w:pPr>
      <w:r>
        <w:rPr>
          <w:sz w:val="24"/>
          <w:szCs w:val="24"/>
        </w:rPr>
        <w:t xml:space="preserve">■   </w:t>
      </w:r>
      <w:r>
        <w:rPr>
          <w:sz w:val="24"/>
          <w:szCs w:val="24"/>
        </w:rPr>
        <w:t>Candidato maior idade.</w:t>
      </w:r>
    </w:p>
    <w:p>
      <w:pPr>
        <w:pStyle w:val="PargrafodaLista"/>
        <w:spacing w:before="0" w:after="0"/>
        <w:ind w:left="720" w:right="-427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right" w:pos="10204" w:leader="none"/>
        </w:tabs>
        <w:jc w:val="right"/>
        <w:rPr/>
      </w:pPr>
      <w:r>
        <w:rPr>
          <w:sz w:val="24"/>
          <w:szCs w:val="24"/>
        </w:rPr>
        <w:t>Bom Retiro, 11 de junho de 202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lbino Gonçalves Padilha                                          Marcia Mariza Hemkmaier Fernande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refeito Municipal                                                     Sec. Mun. Adm. e Fazenda</w:t>
      </w:r>
    </w:p>
    <w:p>
      <w:pPr>
        <w:pStyle w:val="Normal"/>
        <w:ind w:left="284" w:hanging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24" w:right="1282" w:gutter="0" w:header="0" w:top="42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/>
      <w:ind w:left="-9" w:hanging="6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bidi="pt-BR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0" w:hanging="0"/>
      <w:jc w:val="left"/>
    </w:pPr>
    <w:rPr>
      <w:rFonts w:ascii="Arial" w:hAnsi="Arial" w:eastAsia="Arial" w:cs="Arial"/>
      <w:color w:val="000000"/>
      <w:sz w:val="24"/>
      <w:szCs w:val="24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40" w:after="60"/>
      <w:ind w:left="720" w:firstLine="851"/>
      <w:contextualSpacing/>
    </w:pPr>
    <w:rPr>
      <w:rFonts w:ascii="Arial" w:hAnsi="Arial" w:cs="Arial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  <w:ind w:left="0" w:hanging="0"/>
      <w:jc w:val="center"/>
    </w:pPr>
    <w:rPr>
      <w:color w:val="000000"/>
      <w:sz w:val="36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7:00Z</dcterms:created>
  <dc:creator>Ericleia</dc:creator>
  <dc:description/>
  <cp:keywords/>
  <dc:language>en-US</dc:language>
  <cp:lastModifiedBy>Ericleia</cp:lastModifiedBy>
  <cp:lastPrinted>2021-03-31T08:47:00Z</cp:lastPrinted>
  <dcterms:modified xsi:type="dcterms:W3CDTF">2021-06-10T12:41:00Z</dcterms:modified>
  <cp:revision>3</cp:revision>
  <dc:subject/>
  <dc:title/>
</cp:coreProperties>
</file>