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096645" cy="10966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pBdr>
          <w:bottom w:val="single" w:sz="4" w:space="1" w:color="000000"/>
        </w:pBdr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FEITURA MUNICIPAL DE BOM RETIRO</w:t>
      </w:r>
    </w:p>
    <w:p>
      <w:pPr>
        <w:pStyle w:val="Heading2"/>
        <w:pBdr>
          <w:bottom w:val="single" w:sz="4" w:space="1" w:color="000000"/>
        </w:pBdr>
        <w:spacing w:lineRule="auto" w:line="276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EDITAL Nº 10/19 – HOMOLOGA AS INSCRIÇÕES E CONVOCA CANDIDATOS PARA PROVAS - DATA: 08/12/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5"/>
          <w:szCs w:val="25"/>
          <w:lang w:eastAsia="pt-BR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t-BR"/>
        </w:rPr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>O Prefeito de Bom Retiro/SC, no uso de suas atribuições legais, nos termos do Art. 37 da Constituição Federal e Lei Orgânica Municipal e emendas, TORNA PÚBLICO o presente Edital que HOMOLOGA as inscrições e CONVOCA os candidatos habilitados para as provas do Processo Seletivo 01/20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 xml:space="preserve">1. HOMOLOGAÇÃO DAS INSCRIÇÕE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Após análise das inscrições sem recursos interpostos, ficam homologadas as inscrições dos candidatos conforme relação nominal constante no Anexo I deste Edit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2. VAGAS DESTINADAS A PESSOAS COM DEFICIENCIA E CONDIÇÕES ESPECIAIS PARA O DIA DE PR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Não houve inscritos para vaga de portador de deficiência nem solicitação de condição especial para realização da pro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 xml:space="preserve">3. LOCAL E HORÁRIO DA PROV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A prova objetiva será realizada no dia </w:t>
      </w:r>
      <w:r>
        <w:rPr>
          <w:rFonts w:eastAsia="Times New Roman" w:cs="Times New Roman" w:ascii="Times New Roman" w:hAnsi="Times New Roman"/>
          <w:b/>
          <w:lang w:eastAsia="pt-BR"/>
        </w:rPr>
        <w:t>08/12/2019</w:t>
      </w:r>
      <w:r>
        <w:rPr>
          <w:rFonts w:eastAsia="Times New Roman" w:cs="Times New Roman" w:ascii="Times New Roman" w:hAnsi="Times New Roman"/>
          <w:lang w:eastAsia="pt-BR"/>
        </w:rPr>
        <w:t>, tendo como local a Escola de Educação Básica Alexandre de Gusmão, Rua Anita Garibaldi, nº 505, Bom Retiro/SC, com fechamento dos portões às 9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t-BR"/>
        </w:rPr>
        <w:t>4. NOTIFICA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t-BR"/>
        </w:rPr>
        <w:t xml:space="preserve">Desde já, ficam todos os candidatos comunicados a comparecerem com antecedência de no mínimo 30 (trinta) minutos ao local da prova, munidos da ficha de inscrição e de documento de identificação, conforme estabelecido no Edital. Não será permitido seu ingresso ao local das provas após o horário estabelecido. </w:t>
      </w:r>
      <w:r>
        <w:rPr>
          <w:rFonts w:eastAsia="Times New Roman" w:cs="Times New Roman" w:ascii="Times New Roman" w:hAnsi="Times New Roman"/>
          <w:b/>
          <w:lang w:eastAsia="pt-BR"/>
        </w:rPr>
        <w:t>NÃO SERÁ ACEITA CÓPIA DO DOCUMENTO DE IDENT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>5. Recurs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Os candidatos interessados em interpor recursos referente a prova, poderão fazê-lo, no período de 09 a 10 de dezembro de 2019, em formulário próprio, dirigido a Presidente do Processo Seletivo e entregue diretamente na Prefeitura Municipa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6. Publica-se este Edital no Mural de Publicação da Prefeitura Municipal, Câmara de Vereadores, bem como, na internet, no site www.bomretiro.sc.gov.b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refeitura Municipal de Bom Retiro, 29 de novembro de 20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EVERALDO CAPISTRANO DA CU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refeito Municipal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rofessor de Artes:</w:t>
      </w:r>
    </w:p>
    <w:tbl>
      <w:tblPr>
        <w:tblW w:w="845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5"/>
        <w:gridCol w:w="4536"/>
        <w:gridCol w:w="1418"/>
      </w:tblGrid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crição 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cimento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iani Castanheir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83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quel de Lima Rodrigue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89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or de Educação Física:</w:t>
      </w:r>
    </w:p>
    <w:tbl>
      <w:tblPr>
        <w:tblW w:w="845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5"/>
        <w:gridCol w:w="4536"/>
        <w:gridCol w:w="1418"/>
      </w:tblGrid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crição 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cimento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llian Flor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94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irajara Prá de Carvalh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84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ícia Marinho da Silv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89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rton Alexsandro Buen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83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or de Educação Infantil:</w:t>
      </w:r>
    </w:p>
    <w:tbl>
      <w:tblPr>
        <w:tblW w:w="8453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75"/>
        <w:gridCol w:w="4536"/>
        <w:gridCol w:w="1418"/>
      </w:tblGrid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crição 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cimento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ana Duarte da Silv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83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brina Silva Padilha Milit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99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la Maria Cregi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85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ssa R. da Cruz Deucher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93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ata Stein Forment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96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ane Pickler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99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ícia Rietta Gavin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94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ina Valéri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91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ane Valéri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89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zana Mariano Bernardo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94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stavo Américo Pereir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99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illa Pires Goedert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95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ia da Ros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97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ani Kull Wiggers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85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ele Aparecida Becker Laatsch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79</w:t>
            </w:r>
          </w:p>
        </w:tc>
      </w:tr>
      <w:tr>
        <w:trPr/>
        <w:tc>
          <w:tcPr>
            <w:tcW w:w="12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Zilda de Oliveira Semann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95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sor de Séries Iniciais:</w:t>
      </w:r>
    </w:p>
    <w:tbl>
      <w:tblPr>
        <w:tblW w:w="846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76"/>
        <w:gridCol w:w="4540"/>
        <w:gridCol w:w="1419"/>
      </w:tblGrid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crição 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cimento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onete Aparecida da Silva Souza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70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erli Martinhago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94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sandra Seemann da Cruz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95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clei Prestes Melo da Cruz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88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queline Blomer Belarminda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89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ta de Cássia Rosar Simiano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69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a Moretti de Souza Trentin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88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Claudia Ferreira de Carvalho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81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line Lehmkull Pereira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77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Pooely Gaest Odorizzi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9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ente:</w:t>
      </w:r>
    </w:p>
    <w:tbl>
      <w:tblPr>
        <w:tblW w:w="846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76"/>
        <w:gridCol w:w="4540"/>
        <w:gridCol w:w="1419"/>
      </w:tblGrid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crição 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cimento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onete Brito Seemann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69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queline Fidêncio 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90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ena do Nascimento de Medeiros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00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Paula dos Santos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91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ele Alves dos Santos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91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Eduarda do Nascimento Leandro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01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Lucia da Silva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99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iane Lemoni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83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nara Cristina Mathes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01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iza Eduarda dos Santos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00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ana Melo Silva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88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Eduarda Sangaletti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97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bora Ferreira da Silva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81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yan Claudinei Ferreira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00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iele Aparecida Urbano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87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vano Manoel Bernardo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71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Regislene Mondo Oliveira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87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ice Allein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91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dra Corrêa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8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nitor de Creche:</w:t>
      </w:r>
    </w:p>
    <w:tbl>
      <w:tblPr>
        <w:tblW w:w="846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276"/>
        <w:gridCol w:w="4540"/>
        <w:gridCol w:w="1419"/>
      </w:tblGrid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scrição 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cimento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le Prange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98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r Angeli Arienti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99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ara Danielli do Nascimento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.98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 Luisa Schuller de Abreu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00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ca de Liz Macedo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00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bora Batista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96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iane Coelho de Souza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96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yani Seemann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97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a Cabral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95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ília Ferreira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87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ynara Floriano Prestes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00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e França Mendes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89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ara Ferreira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93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icia Aparecida da Cruz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80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ane da Cruz Bonin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.98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ila Lima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93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na Rietta Gavin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99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 Francisca Bruder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94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dia Mara Henckmaier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80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ssieli Rabelo Nascimento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97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ine Brito da Rosa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97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cislene Werlich Moretti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81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ana Souza Cruz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83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íne Ferreira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97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aya Américo Raupp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84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ciana Souza Cruz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84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ca Borges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99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ula de Oliveira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91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ná dos Santos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94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ina Ramos Rosa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78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ilherme Deucher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99</w:t>
            </w:r>
          </w:p>
        </w:tc>
      </w:tr>
      <w:tr>
        <w:trPr/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berto Prá Carvalho</w:t>
            </w:r>
          </w:p>
        </w:tc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89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37:00Z</dcterms:created>
  <dc:creator>Ericleia</dc:creator>
  <dc:description/>
  <cp:keywords/>
  <dc:language>en-US</dc:language>
  <cp:lastModifiedBy>Ericleia</cp:lastModifiedBy>
  <dcterms:modified xsi:type="dcterms:W3CDTF">2019-11-28T11:47:00Z</dcterms:modified>
  <cp:revision>7</cp:revision>
  <dc:subject/>
  <dc:title/>
</cp:coreProperties>
</file>