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FICAÇÃO DEFINITIVA DA CHAMADA PÚBLICA Nº 02/20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- SERVENT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45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egislene Mondo Olivei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va Soares Borg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i Rabelo Fritze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i Priscila Faria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os Santo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Ferreira da Silva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ce Allein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ne Lemo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orrêa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ele Aparecida Urbano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Fidênci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tério de desempate idade.</w:t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– MONITOR DE CRECH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45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Souza Cruz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iele Rabelo Nascimento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Rietta Gavin*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tério de desempate idad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jc w:val="right"/>
        <w:rPr/>
      </w:pPr>
      <w:r>
        <w:rPr>
          <w:sz w:val="22"/>
          <w:szCs w:val="22"/>
        </w:rPr>
        <w:t>Bom Retiro, 06 de setembro de 201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veraldo Capistrano da Cunha                                           </w:t>
      </w:r>
      <w:r>
        <w:rPr>
          <w:sz w:val="24"/>
          <w:szCs w:val="24"/>
        </w:rPr>
        <w:t>Schirley Aparecida da Cunha Cab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feito Municipal                                                       Resp. Sec. Mun. Educ. Cult. E Esporte</w:t>
      </w:r>
    </w:p>
    <w:sectPr>
      <w:footerReference w:type="default" r:id="rId3"/>
      <w:type w:val="nextPage"/>
      <w:pgSz w:w="11906" w:h="16838"/>
      <w:pgMar w:left="85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6:00Z</dcterms:created>
  <dc:creator>user</dc:creator>
  <dc:description/>
  <cp:keywords/>
  <dc:language>en-US</dc:language>
  <cp:lastModifiedBy>Ericleia</cp:lastModifiedBy>
  <cp:lastPrinted>2019-03-29T17:07:00Z</cp:lastPrinted>
  <dcterms:modified xsi:type="dcterms:W3CDTF">2019-09-14T13:42:00Z</dcterms:modified>
  <cp:revision>3</cp:revision>
  <dc:subject/>
  <dc:title/>
</cp:coreProperties>
</file>