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096645" cy="1096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DITAL Nº 10/18 – HOMOLOGA AS INSCRIÇÕES E CONVOCA CANDIDATOS PARA PROVAS - DATA: 02/12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refeito de Bom Retiro/SC, no uso de suas atribuições legais, nos termos do Art. 37 da Constituição Federal e Lei Orgânica Municipal e emendas, TORNA PÚBLICO o presente Edital que HOMOLOGA as inscrições e CONVOCA os candidatos habilitados para provas do Processo Seletivo 01/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1. HOMOLOGAÇÃO DAS INSCRI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ós análise das inscrições sem recursos interpostos, ficam homologadas as inscrições dos candidatos conforme relação nominal constante no Anexo I des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 VAGAS DESTINADAS A PESSOAS COM DEFICIENCIA E CONDIÇÕES ESPECIAIS PARA O DIA DE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ão houve inscritos para vaga de portador de deficiência nem solicitação de condição especial para realização da pr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3. LOCAL E HORÁRIO DA PRO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prova objetiva será realizada no dia 02/12/2018, tendo como local a Escola de Educação Básica Alexandre de Gusmão, Rua Anita Garibaldi, nº 505, Bom Retiro/SC, com fechamento dos portões às 9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4. NOTIFIC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Desde já, ficam todos os candidatos comunicados a comparecerem com antecedência de no mínimo 30 (trinta) minutos ao local da prova, munidos da ficha de inscrição e de documento de identificação, conforme estabelecido no Edital. Não será permitido seu ingresso ao local das provas após o horário estabelecido. </w:t>
      </w:r>
      <w:r>
        <w:rPr>
          <w:rFonts w:eastAsia="Times New Roman" w:cs="Times New Roman" w:ascii="Times New Roman" w:hAnsi="Times New Roman"/>
          <w:b/>
          <w:lang w:eastAsia="pt-BR"/>
        </w:rPr>
        <w:t>NÃO SERÁ ACEITA CÓPIA DO DOCUMENTO DE IDENT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5. Recur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s candidatos interessados em interpor recursos referente a prova, poderão fazê-lo, no período de 03 a 04 de dezembro de 2018, em formulário próprio, dirigido a Presidente do Processo Seletivo e entregue diretamente na Prefeitura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6. Publica-se este Edital no Mural de Publicação da Prefeitura Municipal, Câmara de Vereadores, bem como, na internet, no site www.bomretiro.sc.gov.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ura Municipal de Bom Retiro, 28 de novembro de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LMAR JOSÉ NECK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both"/>
        <w:rPr/>
      </w:pPr>
      <w:r>
        <w:rPr/>
        <w:t>Professor de Artes:</w:t>
      </w:r>
    </w:p>
    <w:tbl>
      <w:tblPr>
        <w:tblW w:w="912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3"/>
        <w:gridCol w:w="3922"/>
        <w:gridCol w:w="1418"/>
        <w:gridCol w:w="1456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i Castanheir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83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ofessor de Educação Física:</w:t>
      </w:r>
    </w:p>
    <w:tbl>
      <w:tblPr>
        <w:tblW w:w="917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5"/>
        <w:gridCol w:w="3957"/>
        <w:gridCol w:w="1418"/>
        <w:gridCol w:w="1456"/>
      </w:tblGrid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rajara Prá de Carvalh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8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ávia Cruz Boni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98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o Oliveira Santo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98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Marinho da Sil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89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ton Alexsandro Bue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83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lian Flo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9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Sangalet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99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ofessor de Educação Infantil:</w:t>
      </w:r>
    </w:p>
    <w:tbl>
      <w:tblPr>
        <w:tblW w:w="912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83"/>
        <w:gridCol w:w="3995"/>
        <w:gridCol w:w="1416"/>
        <w:gridCol w:w="1456"/>
      </w:tblGrid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Américo Pereir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99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ra Doralice Barbos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91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i Kull Wigger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85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á Fernanda de Oliveir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87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a Duarte da Silv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83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Rietta Gavin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9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la Pires Goedert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95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fer Santelmo da Cruz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9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Grudtner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9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de Lim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93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e Aparecida Becker Laatsch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79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ane Valério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89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mari Aparecida Pôggere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67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ina Valério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91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ane Pickler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99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ziani Abreu Mende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94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e Lehmkull Pereira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77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uscia Aparecida Alve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78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ofessor de Séries Iniciais:</w:t>
      </w:r>
    </w:p>
    <w:tbl>
      <w:tblPr>
        <w:tblW w:w="930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5"/>
        <w:gridCol w:w="3828"/>
        <w:gridCol w:w="1417"/>
        <w:gridCol w:w="1559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nete Aparecida da Silva Souz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rli Martinhag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con Douglas Barth Chiquet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Antônio Gaspa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de Cássia Rosar Simia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ooely Gaest Odorizz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lei Prestes Melo da Cru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audia Ferreira de Carvalh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Deuch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ervente:</w:t>
      </w:r>
    </w:p>
    <w:tbl>
      <w:tblPr>
        <w:tblW w:w="930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5"/>
        <w:gridCol w:w="3828"/>
        <w:gridCol w:w="1417"/>
        <w:gridCol w:w="1559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va Soares Borg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sane Padilha do Amara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va Hincke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Fernanda de Souza Scot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a Hoffman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 Ferreira da Silv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le Aparecida Urba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iela Aparecida Urba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onitor de Creche:</w:t>
      </w:r>
    </w:p>
    <w:tbl>
      <w:tblPr>
        <w:tblW w:w="930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5"/>
        <w:gridCol w:w="3828"/>
        <w:gridCol w:w="1417"/>
        <w:gridCol w:w="1559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e Prang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lia Ferreir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 Angeli Arien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Borg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Brito da Ros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ara Ferreir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e dos Santo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França Mend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ieli Rabelo Nascimen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Rietta Gav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ane da Cruz Boni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icia Aparecida da Cru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Castanheiro dos Passo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Buratto Va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Re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iana Hemckmei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Mara Henckmai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Cabra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á dos Santo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uisa Schuller de Abre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ula de Oliveir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Mariana da Ros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viani de Bri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s Regiane de Abreu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4:00Z</dcterms:created>
  <dc:creator>Ericleia</dc:creator>
  <dc:description/>
  <cp:keywords/>
  <dc:language>en-US</dc:language>
  <cp:lastModifiedBy>Ericleia</cp:lastModifiedBy>
  <dcterms:modified xsi:type="dcterms:W3CDTF">2018-11-27T11:30:00Z</dcterms:modified>
  <cp:revision>6</cp:revision>
  <dc:subject/>
  <dc:title/>
</cp:coreProperties>
</file>