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TIFICAÇÃO 0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O EDITAL DE CHAMADA PÚBLICA Nº 02/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/>
        <w:t>O Município de Bom Retiro torna público a retificação ao Edital de Chamada Pública Nº 02/2018, publicado no Diário Oficial dos Municípios – DOM, edição nº 2590, do dia 31 de julho de 2018, que passa a ter a redação a seguir especificada, permanecendo inalterados os demais itens e subitens do referido edi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1 - Altera a redação do item 2.1 do Edita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Onde se lê</w:t>
      </w:r>
      <w:r>
        <w:rPr>
          <w:u w:val="single"/>
        </w:rPr>
        <w:t>:</w:t>
      </w:r>
    </w:p>
    <w:p>
      <w:pPr>
        <w:pStyle w:val="Normal"/>
        <w:ind w:left="567" w:hanging="567"/>
        <w:jc w:val="both"/>
        <w:rPr/>
      </w:pPr>
      <w:r>
        <w:rPr>
          <w:b/>
          <w:lang w:eastAsia="pt-BR"/>
        </w:rPr>
        <w:t>2.1.</w:t>
      </w:r>
      <w:r>
        <w:rPr>
          <w:lang w:eastAsia="pt-BR"/>
        </w:rPr>
        <w:t xml:space="preserve"> Os candidatos interessados em assumir as vagas temporárias existente de PROFESSOR EDUCAÇÃO FÍSICA E PROFESSOR DE ARTES, 20 HORAS SEMANAIS, com contrato conforme necessidade durante o ano de 2018 em períodos a ser definido pela municipalidade, deverão comparecer junto à Secretaria Municipal de Educação, Cultura e Esporte, na Avenida Major Generoso, 19, Centro, Bom Retiro/SC, no período compreendido entre nos dias 07/08/2018 e 08/08/2018 das 9h às 12h e das 14h às 17h, munidos da documentação exigida nos itens que seguem, a fim de participarem da prova de títulos (escolaridade), prova de tempo de serviço e prova de horas de curso, para PROFESSOR devendo para tanto cumprirem as normas abaixo descritas. </w:t>
      </w:r>
    </w:p>
    <w:p>
      <w:pPr>
        <w:pStyle w:val="PargrafodaLista"/>
        <w:ind w:left="567" w:hanging="0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ia-se: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2.1</w:t>
      </w:r>
      <w:r>
        <w:rPr>
          <w:rFonts w:cs="Calibri" w:ascii="Calibri" w:hAnsi="Calibri"/>
        </w:rPr>
        <w:t xml:space="preserve"> </w:t>
      </w:r>
      <w:r>
        <w:rPr>
          <w:lang w:eastAsia="pt-BR"/>
        </w:rPr>
        <w:t xml:space="preserve">Os candidatos interessados em assumir as vagas temporárias existente de </w:t>
      </w:r>
      <w:r>
        <w:rPr>
          <w:b/>
          <w:lang w:eastAsia="pt-BR"/>
        </w:rPr>
        <w:t>PROFESSOR EDUCAÇÃO FÍSICA E PROFESSOR DE ARTES, 20 HORAS SEMANAIS</w:t>
      </w:r>
      <w:r>
        <w:rPr>
          <w:lang w:eastAsia="pt-BR"/>
        </w:rPr>
        <w:t xml:space="preserve">, com contrato conforme necessidade durante o ano de 2018 em períodos a ser definido pela municipalidade, deverão comparecer junto à Secretaria Municipal de Educação, Cultura e Esporte, na Avenida Major Generoso, 19, Centro, Bom Retiro/SC, no período compreendido entre nos dias </w:t>
      </w:r>
      <w:r>
        <w:rPr>
          <w:b/>
          <w:lang w:eastAsia="pt-BR"/>
        </w:rPr>
        <w:t>06/08/2018 e 07/08/2018 das 9h às 12h e das 14h às 17h</w:t>
      </w:r>
      <w:r>
        <w:rPr>
          <w:lang w:eastAsia="pt-BR"/>
        </w:rPr>
        <w:t>, munidos da documentação exigida nos itens que seguem, a fim de participarem da prova de títulos (escolaridade), prova de tempo de serviço e prova de horas de curso, para PROFESSOR devendo para tanto cumprirem as normas abaixo descritas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1.2 - Os demais itens do Edital seguem inalterados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refeitura Municipal de Bom Retiro, 01 de agosto de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lmar José Necke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340" w:top="1958" w:footer="3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675" w:hanging="0"/>
      <w:jc w:val="center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862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pBdr>
        <w:bottom w:val="single" w:sz="4" w:space="1" w:color="000000"/>
      </w:pBdr>
      <w:rPr>
        <w:b/>
        <w:b/>
        <w:sz w:val="32"/>
        <w:szCs w:val="32"/>
      </w:rPr>
    </w:pPr>
    <w:r>
      <w:rPr>
        <w:b/>
        <w:sz w:val="32"/>
        <w:szCs w:val="32"/>
      </w:rPr>
      <w:t>PREFEITURA MUNICIPAL DE BOM RETIRO</w:t>
    </w:r>
  </w:p>
  <w:p>
    <w:pPr>
      <w:pStyle w:val="Heading2"/>
      <w:pBdr>
        <w:bottom w:val="single" w:sz="4" w:space="1" w:color="000000"/>
      </w:pBdr>
      <w:jc w:val="center"/>
      <w:rPr>
        <w:rFonts w:ascii="Times New Roman" w:hAnsi="Times New Roman" w:cs="Times New Roman"/>
        <w:color w:val="000000"/>
        <w:szCs w:val="28"/>
      </w:rPr>
    </w:pPr>
    <w:r>
      <w:rPr>
        <w:rFonts w:cs="Times New Roman" w:ascii="Times New Roman" w:hAnsi="Times New Roman"/>
        <w:color w:val="000000"/>
        <w:szCs w:val="28"/>
      </w:rPr>
      <w:t>ESTADO DE SANTA CATARINA</w:t>
    </w:r>
  </w:p>
  <w:p>
    <w:pPr>
      <w:pStyle w:val="Header"/>
      <w:rPr>
        <w:rFonts w:ascii="Times New Roman" w:hAnsi="Times New Roman" w:cs="Times New Roman"/>
        <w:color w:val="000000"/>
        <w:szCs w:val="28"/>
      </w:rPr>
    </w:pPr>
    <w:r>
      <w:rPr>
        <w:rFonts w:cs="Times New Roman"/>
        <w:color w:val="00000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/>
    </w:rPr>
  </w:style>
  <w:style w:type="character" w:styleId="WW8Num47z1">
    <w:name w:val="WW8Num47z1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Times New Roman"/>
      <w:b/>
      <w:bCs/>
      <w:i/>
      <w:iCs/>
      <w:sz w:val="1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30:00Z</dcterms:created>
  <dc:creator>RAY</dc:creator>
  <dc:description/>
  <dc:language>en-US</dc:language>
  <cp:lastModifiedBy>Ericleia</cp:lastModifiedBy>
  <cp:lastPrinted>2018-08-01T16:30:00Z</cp:lastPrinted>
  <dcterms:modified xsi:type="dcterms:W3CDTF">2018-08-01T19:30:00Z</dcterms:modified>
  <cp:revision>2</cp:revision>
  <dc:subject/>
  <dc:title/>
</cp:coreProperties>
</file>