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caps w:val="false"/>
          <w:smallCaps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128/57</w:t>
      </w:r>
    </w:p>
    <w:p>
      <w:pPr>
        <w:pStyle w:val="Normal"/>
        <w:ind w:left="1701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701" w:hanging="0"/>
        <w:jc w:val="both"/>
        <w:rPr>
          <w:b/>
          <w:b/>
          <w:caps/>
        </w:rPr>
      </w:pPr>
      <w:r>
        <w:rPr>
          <w:b/>
          <w:caps/>
        </w:rPr>
        <w:t>APROVA A PLANTA DO LOTEAMENTO bELA VISTA E AUTORIZA O GOVERNO  EXECUTIVO A RECEBER A DOAÇÃO DOS TERRENOS DAS RUAS E LOGRADOUROS PÚBLICOS DETERMINANDO A SUA ABERTURA E ISENTA DE IMPOSTOS TEMPORARIAMENTE DITO LOTEAMENTO.</w:t>
      </w:r>
    </w:p>
    <w:p>
      <w:pPr>
        <w:pStyle w:val="Normal"/>
        <w:ind w:left="1701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701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>Art. 1º - Fica aprovada a planta do loteamento “Bela Vista” , situada nesta cidade, conforme planta apresentada a esta Prefeitura, anexa e que fica fazendo parte integrante desta Lei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rt. 2º - Autoriza o Governo Executivo deste Município, a receber em doação as áreas destinadas aos logradouros públicos, constantes na referida planta;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rt. 3º - Concede isenção de impostos municipais sobre os lotes do imóvel loteado, que não tiverem sido vendidos pelos concessionários do loteamento a terceiros, pelo prazo de oito (8) anos a contar da publicação da Lei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Parágrafo I -   Exclui-se desta isenção os lotes em que fazem realizar construções, as quais passarão a ter isenção pelo período de tempo mencionado no art. 4º desta Lei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rt. 4º - Concede isenção do imposto territorial urbano pelo prazo de cinco (5), a contar da publicação desta Lei, a todos as pessoas que adquirirem lotes, relativamente menores, do loteamento “Bela  Vista”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rt. 5º - Aprova a construção de logradouros públicos (aberturas de ruas), no loteamento “Bela Vista”, atendendo prioridade os prazos seguintes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todos os logradouros públicos, situados ao Norte da rua João Teófilo Deucher, até o mês de março de mil novecentos e cinqüenta e oito (1958), devendo os trabalhos serem  iniciados pela rua A, seguindo-se a Avenida B,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eastAsia="Arial"/>
        </w:rPr>
        <w:t xml:space="preserve"> </w:t>
      </w:r>
      <w:r>
        <w:rPr/>
        <w:t>a avenida projetada, em toda a sua extensão, até o fim do ano de mil novecentos  e cinqüenta e oito (1958)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rua B, em toda a sua extensão, até o fim do ano de mil novecentos e cinqüenta e nove (1959)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rua A, em toda a sua extensão, até o fim do ano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ruas transversais (João Teófilo Deucher) D e G, durante o ano de mil novecentos e sessenta e um (1961)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rt. 6º - A presente Lei entrará em vigor, na data de sua publicação, revogadas as disposições em contrári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Prefeitura Municipal de Bom Retiro em  08 de agosto de 1957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ROBERTO WIGGERS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Prefeito Municipal</w:t>
      </w:r>
    </w:p>
    <w:sectPr>
      <w:type w:val="nextPage"/>
      <w:pgSz w:w="11906" w:h="16838"/>
      <w:pgMar w:left="1701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b/>
      <w:caps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caps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18:21:00Z</dcterms:created>
  <dc:creator>Camara de Vereadores</dc:creator>
  <dc:description/>
  <cp:keywords/>
  <dc:language>en-US</dc:language>
  <cp:lastModifiedBy>XP</cp:lastModifiedBy>
  <dcterms:modified xsi:type="dcterms:W3CDTF">2007-10-24T19:39:00Z</dcterms:modified>
  <cp:revision>21</cp:revision>
  <dc:subject/>
  <dc:title>LEI N</dc:title>
</cp:coreProperties>
</file>