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caps w:val="false"/>
          <w:smallCaps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127/57</w:t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  <w:t>RATIFICA O ART. 2º DA LEI n.º 110 QUE APROVOU O PLANO RODOVIÁRIO DO MUNICÍPIO QUANTO AS DISTÂNCIAS DEMARCADAS.</w:t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Art. 1º - Fica, por esta Lei, retificado  o art. 2º da lei n.º 110, que aprovou o Plano Rodoviário do Município, quanto as distâncias quilométricas, passando a ter  a seguinte redação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ESTRADAS EM TRÁFEGO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tbl>
      <w:tblPr>
        <w:tblW w:w="829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48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Bom Retiro a Matado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9 Km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Matador a Costão do Frad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Costão do Frade ao Rio Itajaí do Su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e Costão do Frade a Barbaquá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Matador a Laranjei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Laranjeira a Papua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Papuan a Três Pont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Papuan a Cova Fund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Três Pontas a Morro da Cru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Cova Funda a Fazenda Limei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Fazenda Limeira ao Passo da Limei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Fazenda Limeira a Barro Branc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e Barro Branco a divisa com Ituporang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Rio do Engano 2º D. Estrada Geral a Queimad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8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Jararaca 2º D Estrada geral a Alto Jararac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Estrada Geral a Demoras 2º 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Rio Lessa Estrada Geral – 5º D a Alto Rio Less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Barracão – 5º D a Alto Cait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e Alto Caité – 5º D a Rio Perito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Rio Perito – 5º D a Maracuj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Rio Perito – 5º D a Lagead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Alto Caité – 5º D a Morro Redond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Barracão – 5º D a Santa Bárba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Barracão   – 5º D a Pedra Branc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Vila Catuira a Lomba Al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Lomba Alta a Pedra Branca – 5º 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Lomba Alta a Guarda Velh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Guarda Velha a Rio da Fur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Guarda Velha a Costão do Frad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Guarda Velha a Morro do trombud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Entrada a Pedra Branc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Entrada a Fundos de São Joã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e Vila Ney – 1º D a Encruzilhada C. N. do Su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Encruzilhada C. N. do Sul a Atrás da Ser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Atrás da Serra a Rio Küh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Atrás da Serra a Riosinho 1º 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e  Atrás da Serra  a Saltinho – 1º 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e Encruzilhada C. N.º do Sul 1º 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Campo Novo do Sul a Fazend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Barro Branco a Rio do Meio – 2º 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e Rio do Meio a Gabiroba da n.º 1º 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Gabiroba a Negrinha – 1º 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e Negrinha a Campo Novo do Norte 1º 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Negrinha Cambar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Cambará a Barra do Rio João Paul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e Barra do rio João Paulo a Irapuá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Cambará a Rio Invernadinh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Irapuá a E. Santo 3º 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E. Santo a Rio do Leste – 3º 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Rio do Leste a Rio do Engano 3º 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Rio do Leste a São Francisco – 3º 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e São Francisco a Rio do Sergio - 3º 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Rio do Sergio a Estrada Geral – 3º 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Vila de A. Brancas a Rio do Bugre – 3º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Rio do Bugre a S. Antônio – 3º 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10 Km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S. Antônio a S. Terezinha – 3º 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S. Terezinha a S. José – 3º 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S. Terezinha S. Pedro  – 3º 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 S. Pedro a Canhoeira do Rio Cano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OTAL DE ESTRADAS EM TRÁFEG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34 km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ESTRADAS EM PROJETO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tbl>
      <w:tblPr>
        <w:tblW w:w="829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48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e  Gabiroba a Serra da Coruj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Bom Retiro a Atrás da Ser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 Negrinha Cambar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OTAL DE ESTRADAS EM PROJET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3 km</w:t>
            </w:r>
          </w:p>
        </w:tc>
      </w:tr>
    </w:tbl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851"/>
        <w:jc w:val="both"/>
        <w:rPr/>
      </w:pPr>
      <w:r>
        <w:rPr/>
        <w:t>Art. 2º - Esta Lei entrará em vigor na data de sua publicação, revogado o art. 2º da Lei n.º 110 de 17 de Julho de 1956 e outras disposições em contrári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refeitura Municipal de Bom Retiro em  21 de julho de 1957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OBERTO  WIGGERS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Prefeito Municipal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caps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cap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4:12:00Z</dcterms:created>
  <dc:creator>Camara de Vereadores</dc:creator>
  <dc:description/>
  <cp:keywords/>
  <dc:language>en-US</dc:language>
  <cp:lastModifiedBy>XP</cp:lastModifiedBy>
  <dcterms:modified xsi:type="dcterms:W3CDTF">2007-10-24T19:39:00Z</dcterms:modified>
  <cp:revision>6</cp:revision>
  <dc:subject/>
  <dc:title>LEI N</dc:title>
</cp:coreProperties>
</file>