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Lei n.º 126/57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CRIA O GINÁSIO  MUNICIPAL DE BOM RETIR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Fica, por esta Lei, criado  o Ginásio Municipal de Bom Retiro, com sede nesta Cidade, cujo local será escolhido pelo Executivo Municipal, para o levantamento do edifício, podendo ser dentro dos limites urbanos da cidade, suburbanos ou rur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Oportunamente será criada pelo Município, uma Taxa, a qual será destinada a atender as despesas parciais do Ginásio, em base até vinte por cento (20%), no máximo sobre os impostos arrecadado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3º - Nos primeiros  anos de vida do Ginásio criado por esta Lei, não será arrecadado ônus de caráter monetário ao Município, a não ser a renda advinda da Taxa estipulada no artigo segundo (2º) acim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4º - Os componentes do corpo discentes, deverão pagar a mensalidade e jóia, de acordo  com a tabela anexa, e tudo quanto a Lei de Ensino exigi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5º - Fica também, por esta lei, criados os cargos  de Diretor de Secretário e bem assim o Corpo Docente, que regerá o ginásio, cujas nomeações serão providas pelo Sr.   Prefeito municipal, obedecidas as demais formalidades legais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6º - Quando a matéria religiosa, será observado o que dispõe o art. 141, § 8º da Constituição Federal  e Decreto n.º 498 de 1º  de fevereiro de 1955, do Governo do Estado de Santa Catarin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7º - O ginásio será misto, sendo que inicialmente funcionará sob o regime de externat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1º - Poderá funcionar sob o regime de internato e semi-internato, uma vez que possua prédio próprio e que  satisfaça as exigências d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arágrafo 2º - Poderá também funcionar anexo os cursos rural, comercial a segundo (2º) cicl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8º - Fica o Poder Executivo Municipal autorizado a aceitar do Executivo Estadual, o prédio do Grupo Escolar Alexandre de Gusmão, desta cidade, por cessão, para o funcionamento dos cursos mencionad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9º - É facultado a transferência do Ginásio, quer a particular, quer a congregações, comunidades ou sociedade , desde que satisfaçam as exigências que forem apresentadas  e finalidades do educand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10º - O Ginásio obedecerá os ditames do Regimento Interno, aprovado pela Câmara Municipal.    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1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Sala da Secretaria Municipal de Bom Retiro em  30 de julho de 195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56:00Z</dcterms:created>
  <dc:creator>Camara de Vereadores</dc:creator>
  <dc:description/>
  <dc:language>en-US</dc:language>
  <cp:lastModifiedBy>Camara de Vereadores</cp:lastModifiedBy>
  <dcterms:modified xsi:type="dcterms:W3CDTF">1999-04-08T14:07:00Z</dcterms:modified>
  <cp:revision>4</cp:revision>
  <dc:subject/>
  <dc:title>LEI N</dc:title>
</cp:coreProperties>
</file>