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125/57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ELEVA O PREÇO DE VENDA DO METRO QUADRADO DAS TERRAS DO MUNICÍPIO, NESTA CIDADE E NA VILA DE ÁGUAS BRANC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Fica, por esta Lei, elevado o preço mínimo de terras do Município, nesta cidade e na Vila de Águas Brancas, assim discrimina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terras loteadas no perímetro urbano da Cidade de Bom Retiro, fica elevado de Cr$ 5,00 (cinco) por metro quadrado  para Cr$ 10,00 (dez) e as suburbanas, de Cr$ 1,00 para Cr$ 5,00 (cinco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terras loteadas , situadas na vila de Águas Brancas, ficam as urbanas, elevadas para Cr$ 5,00 (cinco) por metro quadrado e as suburbanas, para Cr$ 2,00 (dois)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Fica, neste sentido revogado a lei n.º 34 de 9 de novembro de 1951, Art. 3º, quando aos terrenos urbanos desta cidade, e o art. 2º da lei n.º 43 de 28 de maio de 1952, quanto aos preços de metro quadr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</w:t>
      </w:r>
      <w:r>
        <w:rPr/>
        <w:t>Sala da Secretaria Municipal de Bom Retiro em 24 de julho de 195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41:00Z</dcterms:created>
  <dc:creator>Camara de Vereadores</dc:creator>
  <dc:description/>
  <dc:language>en-US</dc:language>
  <cp:lastModifiedBy>Camara de Vereadores</cp:lastModifiedBy>
  <dcterms:modified xsi:type="dcterms:W3CDTF">1999-04-08T12:51:00Z</dcterms:modified>
  <cp:revision>1</cp:revision>
  <dc:subject/>
  <dc:title>LEI N</dc:title>
</cp:coreProperties>
</file>