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22/56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RATIFICA PAGAMENTO REALIZADO PELO CHEFE DO EXECUTIVO MUNICIPAL E AUTORIZA SUPLEMENTAÇÃO DE VERBAS ORÇAMENTÁRIAS DO CORRENTE EXERCÍC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por esta Lei retificada a aplicação da importância de Cento  e setenta e três mil, cento e noventa cruzeiros e quarenta centavos (Cr$ 173.190,40) feita pelo chefe do Poder Executivo Municipal , ao Banco INCO, para liquidação do empréstimo realizado para a compra da máquina moto-niveladora conforme Lei  n.º 91 de 31 de dezembro de 195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Fica por esta  lei, autorizado o Chefe do Poder Executivo Municipal a  dispor  da importância de cento e  cinqüenta  e três  mil e novecentos e oitenta um cruzeiros e oitenta centavos), do saldo líquido da arrecadação do corrente exercício, verificada em balanço até o dia cinco do corrente mês (dezembro), para suplementação das seguintes  dotações:</w:t>
      </w:r>
    </w:p>
    <w:p>
      <w:pPr>
        <w:pStyle w:val="TextBodyIndent"/>
        <w:rPr/>
      </w:pPr>
      <w:r>
        <w:rPr/>
      </w:r>
    </w:p>
    <w:tbl>
      <w:tblPr>
        <w:tblW w:w="82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08"/>
        <w:gridCol w:w="30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-03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75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24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97.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-94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17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-11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7.970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-21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1.167,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3.98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Bom Retiro em 18 de dezem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  WIG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7:31:00Z</dcterms:created>
  <dc:creator>Camara de Vereadores</dc:creator>
  <dc:description/>
  <cp:keywords/>
  <dc:language>en-US</dc:language>
  <cp:lastModifiedBy>XP</cp:lastModifiedBy>
  <dcterms:modified xsi:type="dcterms:W3CDTF">2007-10-24T19:43:00Z</dcterms:modified>
  <cp:revision>2</cp:revision>
  <dc:subject/>
  <dc:title>LEI N</dc:title>
</cp:coreProperties>
</file>