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caps w:val="false"/>
          <w:smallCaps w:val="false"/>
        </w:rPr>
        <w:t>Texto para consulta, sem valor legal</w:t>
      </w:r>
    </w:p>
    <w:p>
      <w:pPr>
        <w:pStyle w:val="Heading2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/>
      </w:pPr>
      <w:r>
        <w:rPr/>
        <w:t>LEI N.º 120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TRANSFERE SOBRA DE DOTAÇÕES E DOTAÇÕES INTACTA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por esta Lei autorizado o Chefe do Executivo Municipal, a transferir as sobras das Dotações e Dotações Intactas, julgadas não mais utilizáveis no corrente exercício, para outros julgadas insuficient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s transferências deverão ser feitas por Decreto do Chefe do Executivo Municipal, com a devida discrimin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8 de Novembro de 19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9:05:00Z</dcterms:created>
  <dc:creator>CAMARA DE VEREADORES</dc:creator>
  <dc:description/>
  <cp:keywords/>
  <dc:language>en-US</dc:language>
  <cp:lastModifiedBy>XP</cp:lastModifiedBy>
  <dcterms:modified xsi:type="dcterms:W3CDTF">2007-10-24T19:22:00Z</dcterms:modified>
  <cp:revision>5</cp:revision>
  <dc:subject/>
  <dc:title>LEI N</dc:title>
</cp:coreProperties>
</file>