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2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/>
      </w:pPr>
      <w:r>
        <w:rPr/>
        <w:t>LEI N.º 118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ATIFICA A CRIAÇÃO DA TAXA HOSPITALAR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Ratificar a criação da “Taxa Hospitalar” a qual foi instituída pela Lei n.º 72 de 7/10/195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validada toda arrecadação da “Taxa Hospitalar”, até a presente da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“Taxa Hospitalar” será de arrecadação permanente, até disposição legal, em contrário, devendo figurara em todos os Orçamentos anu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Para efeito da cobrança da “Taxa Hospitalar”, não haverá parcelas a Cinco Cruzeiros (Cr$ 5,00), arrecadando-se para a parcela imediatamente superior, toda e qualquer fr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A cobrança da “Taxa Hospitalar” se estenderá sobre todos os atos do Governo Executivo e incidirá, também na cobrança de outras taxas – Receita Patrimonial – Receita dos Cemitérios e Receita Extra Ordinária, em todos os seus incisos, uma vez que a renda provenha de contribui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 A cobrança mínima da “Taxa Hospitalar”, para qualquer ato ou incidência, será de Cinco Cruzei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7º -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0 de Outu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8:00:00Z</dcterms:created>
  <dc:creator>CAMARA DE VEREADORES</dc:creator>
  <dc:description/>
  <cp:keywords/>
  <dc:language>en-US</dc:language>
  <cp:lastModifiedBy>XP</cp:lastModifiedBy>
  <dcterms:modified xsi:type="dcterms:W3CDTF">2007-10-24T14:40:00Z</dcterms:modified>
  <cp:revision>3</cp:revision>
  <dc:subject/>
  <dc:title>LEI N</dc:title>
</cp:coreProperties>
</file>