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7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RÇA A RECEITA E FIXA A DESPESA DO MUNICÍPIO DE BOM RETIRO, PARA O EXERCÍCIO DE 1957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A receita do Município de Bom retiro, para o exercício de Mil Novecentos e cinquenta e Sete (1957) e orçada em Um Milhão Setecentos e Noventa e Sete Mil e Novecentos Cruzeiros (Cr$ 1.797.900,00), a qual será arrecadada de conformidade com a Legislação em vigor, obedecendo a seguinte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ÃO PATRIMON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mposto Territor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Agropec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usto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Consumo de  Energia e Luz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 Sel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odov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1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Quota prevista Art. 15 – §2º da Const.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no Art. 15 § 4º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2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2.3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a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0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7.9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geral do Município de Bom Retiro, para o exercício de mil novecentos e cinquenta e sete (1957) é Orçada em Um milhão Setecentos e Noventa e Sete mil e Novecentos Cruzeiros (Cr$ 1.797.9000,00) a qual será efetuada de conformidade com a   seguinte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xação e Fisc.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1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 de 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Seg. Pública e Ass.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encimentos aos professores, sendo titulados normalistas e ginasianos, padrões F e G, respectivamente Cr$ 1.100,00 e 935,00 e complementaristas Cr$ 850,00 e não titulados Cr$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ão a o Estado, para manutenção do Curso Normal Regional Professora “Odila Noceti”, anexo ao Grupo Escolar “Alexandre de Gusmão”, desta C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8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Bolsa Escolar á alunos pobres e aos que desejarem cursar o Liceu Industrial do Es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6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Gratificação ao médico que presta socorros profissionais aos enfermos indigentes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uxílio hospital, no Hospital Nossa Senhora das Graças, desta Cidade, a enfermeiros do Município, inclusive médico e medicamentos, na base de 5% sobre os impostos municip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9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obstrução de córregos e 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9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renagem de terrenos ala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MENTO DA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encimentos ao Guarda Flores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uxílio a Associação Ru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 e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3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9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perários de serviços de cem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6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ortização e resgate da dívida de exercícios fin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a 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PRÓPRIOS MUNICIPAI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8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4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.4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ÕES, REPosiÇÕES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 CONTRA JOGO E ACID.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0.6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.9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UL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ção Geral -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4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6.1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.3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84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9.9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Despesa geral do 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797.9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a partir do dia primeiro (1º) de Janeiro  de Mil Novecentos e Cinqüenta e Sete (1957)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0 de Outu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43:00Z</dcterms:created>
  <dc:creator>CAMARA DE VEREADORES</dc:creator>
  <dc:description/>
  <cp:keywords/>
  <dc:language>en-US</dc:language>
  <cp:lastModifiedBy>XP</cp:lastModifiedBy>
  <dcterms:modified xsi:type="dcterms:W3CDTF">2007-10-24T14:43:00Z</dcterms:modified>
  <cp:revision>6</cp:revision>
  <dc:subject/>
  <dc:title>LEI N</dc:title>
</cp:coreProperties>
</file>