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5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AJUSTA OS VENCIMENTOS DOS FUNCIONÁRIOS MUNICIPAIS EM GER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, por esta Lei, reajustados os vencimentos dos funcionários públicos municipais, em caráter ger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reajustamento obedecerá a seguinte tabela:</w:t>
      </w:r>
    </w:p>
    <w:p>
      <w:pPr>
        <w:pStyle w:val="Recuodecorpodetexto2"/>
        <w:numPr>
          <w:ilvl w:val="0"/>
          <w:numId w:val="2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s funcionários nomeados, que perceberem vencimentos até Cr$ 1.000,00, terão aumento de 7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s que perceberem vencimentos de Cr$ 1.100,00 até Cr$ 2.000,00, terão aumento de 6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s funcionários que perceberem vencimentos superiores a Cr$ 2.000,00, terão aumento de 5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30 de Outu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37:00Z</dcterms:created>
  <dc:creator>CAMARA DE VEREADORES</dc:creator>
  <dc:description/>
  <cp:keywords/>
  <dc:language>en-US</dc:language>
  <cp:lastModifiedBy>XP</cp:lastModifiedBy>
  <dcterms:modified xsi:type="dcterms:W3CDTF">2007-10-24T14:47:00Z</dcterms:modified>
  <cp:revision>2</cp:revision>
  <dc:subject/>
  <dc:title>LEI N</dc:title>
</cp:coreProperties>
</file>