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13/5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ESTABELECE O PERÍMETRO URBANO DA VILA DE CANOAS 4º DISTRITO DO MUNICÍPIO DE BOM RETIRO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, por esta Lei, estabelecido o Perímetro Urbano da Vila de Canoas, 4º Distrito do Município de Bom Retiro, assim discriminado: Partindo uma linha reta, na divisa com o Município de Lages, no Rio Canoas, abaixo da ponte obre o rio, na estrada geral Estrada Lages, segue em direção Sul, até o lugar denominado “Volta Fraude”, onde será fincado em marco, deste marco, segue outra linha reta, na extensão de (400 mts) quatrocentos metros na direção Poente, atravessando a mesma estrada geral, até outro marco, deste, segue outra linha reta na direção Norte, até o dito Rio Canoas, acima da ponte, onde será fixado outro marco, daí segue pelo Rio abaixo até o ponto de partida, de modo que descontada a curva do rio, que também faz parte do Perímetro Urbano, fique o restante da área em configuração retangula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O perímetro urbano, a Prefeitura Municipal mandará confeccionar uma planta que será levada á aprovação da Câmara do Municipal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 em 30 de Outubro de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berto wiggers</w:t>
      </w:r>
    </w:p>
    <w:p>
      <w:pPr>
        <w:pStyle w:val="Normal"/>
        <w:jc w:val="center"/>
        <w:rPr>
          <w:caps/>
        </w:rPr>
      </w:pPr>
      <w:r>
        <w:rPr/>
        <w:t>Prefeito Municipal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851" w:hanging="851"/>
        <w:jc w:val="both"/>
        <w:rPr>
          <w:caps/>
        </w:rPr>
      </w:pPr>
      <w:r>
        <w:rPr>
          <w:caps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6:48:00Z</dcterms:created>
  <dc:creator>CAMARA DE VEREADORES</dc:creator>
  <dc:description/>
  <cp:keywords/>
  <dc:language>en-US</dc:language>
  <cp:lastModifiedBy>XP</cp:lastModifiedBy>
  <dcterms:modified xsi:type="dcterms:W3CDTF">2007-10-24T14:48:00Z</dcterms:modified>
  <cp:revision>2</cp:revision>
  <dc:subject/>
  <dc:title>LEI N</dc:title>
</cp:coreProperties>
</file>