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12/56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RIA O SELO MUNI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por esta Lei, criado o selo municipal, de Bom Retiro, instituído como Taxa de Selagem, em estampilhas de Cr$ 1,00, 2,00, 5,00, 10,00 e 20,00, que serão aplicadas exclusivamente em documentos e papéis, contratos, etc., relacionados com a Prefeitura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selos serão impressos, levando a efígie do Major Generoso de Oliveira, como homenagem póstuma, prestada ao primeiro Prefeito deste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O emprego dos selos será regulamentado, aos dias após a publicação desta Lei, por Decreto baixado pelo Executivo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nquanto não forem impressos os selos, a sua aplicação será feita por meio de verb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Esta Lei entrará em vigor a partir do dia primeiro de Janeiro de 1957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 em 30 de Outub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45:00Z</dcterms:created>
  <dc:creator>CAMARA DE VEREADORES</dc:creator>
  <dc:description/>
  <cp:keywords/>
  <dc:language>en-US</dc:language>
  <cp:lastModifiedBy>XP</cp:lastModifiedBy>
  <dcterms:modified xsi:type="dcterms:W3CDTF">2007-10-24T14:48:00Z</dcterms:modified>
  <cp:revision>2</cp:revision>
  <dc:subject/>
  <dc:title>LEI N</dc:title>
</cp:coreProperties>
</file>