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11/56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A INSCRIÇÃO DE UM CRÉDITO DE Cr$ 32.173,00 A FAVOR DE OLÍVIO FERREIRA DA CUNHA, PARA PAGAMENTO DOS TRABALHOS GEODÉSICOS, NO LOTEAMENTO DE TERRAS DO MUNICÍPIO, EFETUANDO NO EXERCÍCIO DE 1955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, por esta Lei, autorizado o Governo Executivo do Município, a inscrever um crédito de Trinta e Dois Mil Cento e Setenta e Três Cruzeiros (Cr$ 132.173,00), a favor do Sr. Olívio Ferreira da Cunha, para pagamento dos trabalhos geodésicos, no loteamento do Patrimônio Municipal, situados nos logradouros “Espírito Santo” e no Distrito de Águas Brancas,  e suburbanas desta cidade, mandados executar no exercício de Mil Novecentos e Cinqüenta e Cinco (1955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 pagamento deste crédito será atendido na oportunidade em que a Prefeitura Municipal dispuser de saldos não comprometidos, no corrente exercício, pelo excesso de arrecadação ou economias de verbas ou na ocasião da oportuna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 em 17 de julh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berto wiggers</w:t>
      </w:r>
    </w:p>
    <w:p>
      <w:pPr>
        <w:pStyle w:val="Normal"/>
        <w:jc w:val="center"/>
        <w:rPr>
          <w:caps/>
        </w:rPr>
      </w:pPr>
      <w:r>
        <w:rPr/>
        <w:t>Prefeito Municipal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851" w:hanging="851"/>
        <w:jc w:val="both"/>
        <w:rPr>
          <w:caps/>
        </w:rPr>
      </w:pPr>
      <w:r>
        <w:rPr>
          <w:caps/>
        </w:rPr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3:30:00Z</dcterms:created>
  <dc:creator>CAMARA DE VEREADORES</dc:creator>
  <dc:description/>
  <cp:keywords/>
  <dc:language>en-US</dc:language>
  <cp:lastModifiedBy>XP</cp:lastModifiedBy>
  <dcterms:modified xsi:type="dcterms:W3CDTF">2007-10-24T14:49:00Z</dcterms:modified>
  <cp:revision>3</cp:revision>
  <dc:subject/>
  <dc:title>LEI N</dc:title>
</cp:coreProperties>
</file>