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0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O PLANO RODOVIÁRIO DO MUNICÍPI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provado, por esta Lei, o Plano Rodoviário do Município de Bom Retiro, constante do mapa que faz parte integrante desta lei, e vai devidamente autentic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São estradas municipais as abaixo relacionadas, com suas distâncias quilométric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Heading2"/>
        <w:ind w:left="851" w:hanging="0"/>
        <w:rPr/>
      </w:pPr>
      <w:r>
        <w:rPr/>
        <w:t>ESTRADAS EM TRÁFEGO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 a Matad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dor a Costão do Fra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ão do Frade a Guarda Vel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Velha a Rio da Fur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Velha a Trombu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ão do Frade a Barbaqu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Velha a Lomba Al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ão do Frade a Rio Itajaí do Su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ã a Cova Fun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ã a Três Pont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dor a Papu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 Funda a Barro Bran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 Funda a Estrada da Lime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imeira a Barro Bran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o Branco a Rio do Me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 Branco a Rio Engan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Engano a Queimad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raca a Alto Jararaca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acão a Demoras (Catuíra)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cão a Alto Caité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a do Caité a Rio Perit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Perito – Caité a Lagead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io Perito – Caité a Maracujá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acão a Santa Bárbara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a Bárbara a Pedra Branca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mba Alta a Pedra Branca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ntrada a Pedra Branca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ité a Morro Redond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Lessa a Cabaceira do mesm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la Catuíra ao Riozinho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mba Alta a Catuíra (Catuír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ncruzilhada Hotel Vitória a C. Novo do Su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ncruzilhada de Campo Novo a Atrás da Ser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trás da Serra a Riozinh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trás da Serra a Rio Külh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trás da Serra a Rio Saltinh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nte Canoas a Barra do Rio João Paulo (4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rra do João Paulo a Cambará (4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mbará a Negrinha (4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egrinha a Figueiredo (4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egrinha a Campo Novo do Norte – Bom Reti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mpo Novo do Norte a Barreiros – Bom Reti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eiros a Laranjeir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la de Águas Brancas a Rio dos Bugres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dos Bugres a Santo Antônio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o Antônio a Santa Terezinha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a Terezinha a São Pedro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ão Pedro a Cabeceira do Rio Canoas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rgante a São Francisco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ão Francisco a Rio Engano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Engano a Rio do Leste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Engano a Espírito Santo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spírito Santo a Irapuá (3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 quilômetros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hanging="0"/>
        <w:rPr/>
      </w:pPr>
      <w:r>
        <w:rPr/>
        <w:t>ESTRADAS PROJETADAS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 a Atrás da Ser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Negrinha a Cambará (4º Distrit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gueiredo a Serra da Coru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quilômet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quilômetros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17 de Julh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0"/>
        <w:jc w:val="center"/>
        <w:rPr>
          <w:sz w:val="28"/>
        </w:rPr>
      </w:pPr>
      <w:r>
        <w:rPr>
          <w:sz w:val="28"/>
        </w:rPr>
        <w:t>ROBERTO WIGGERS</w:t>
      </w:r>
    </w:p>
    <w:p>
      <w:pPr>
        <w:pStyle w:val="Heading2"/>
        <w:ind w:left="851" w:hanging="0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12:00Z</dcterms:created>
  <dc:creator>CAMARA DE VEREADORES</dc:creator>
  <dc:description/>
  <cp:keywords/>
  <dc:language>en-US</dc:language>
  <cp:lastModifiedBy>XP</cp:lastModifiedBy>
  <dcterms:modified xsi:type="dcterms:W3CDTF">2007-10-24T14:50:00Z</dcterms:modified>
  <cp:revision>3</cp:revision>
  <dc:subject/>
  <dc:title>LEI N</dc:title>
</cp:coreProperties>
</file>