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rPr>
          <w:u w:val="single"/>
        </w:rPr>
      </w:pPr>
      <w:r>
        <w:rPr>
          <w:u w:val="single"/>
        </w:rPr>
        <w:t>LEI N.º 109/56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GOVERNO EXECUTIVO MUNICIPAL, A CEDER, A TÍTULO DE EMPRÉSTIMO E PROVISORIAMENTE AO HOSPITAL NOSSA SENHORA DAS GRAÇAS, DO MOTOR GERADOR DE ENERGIA ELÉTRICA, DE MENOR CAPACIDADE E QUE ATUALMENTE ENCONTRA-SE NA USINA ELÉTRICA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o o Governo Executivo Municipal, autorizado, por esta Lei, (109), a ceder provisoriamente, a título precário e com empréstimo, gratuitamente, ao Hospital Nossa Senhora das Graças, desta cidade, de um motor gerador de energia elétrica, de menor capacidade, o qual encontra-se encostado na Usina Elétrica Municipal e que antigamente iluminava a esta cidad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Poderá a Diretoria do Hospital Nossa Senhora das Graças, mandar retirar dito motor e instalá-lo onde melhor lhe aprouve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O prefeito funcionamento e manutenção do motor e gerador, ficará a cargo do Hospital Nossa Senhora das Graça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O presente empréstimo, terá caráter provisório até o momento que a cidade tenha energia elétrica durante todo o período de dia e satisfaça as necessidades do dito Hospital Nossa Senhora das Graça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Maiores detalhes sobre obrigações e direitos de ambos as partes, ficarão a cargo inteiramente do Governo Executivo, assim como a elaboração de Contrato de empréstimo e, o que mais julgar convenient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6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9 de Janei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8:00:00Z</dcterms:created>
  <dc:creator>CAMARA DE VEREADORES</dc:creator>
  <dc:description/>
  <cp:keywords/>
  <dc:language>en-US</dc:language>
  <cp:lastModifiedBy>XP</cp:lastModifiedBy>
  <dcterms:modified xsi:type="dcterms:W3CDTF">2007-10-24T14:34:00Z</dcterms:modified>
  <cp:revision>3</cp:revision>
  <dc:subject/>
  <dc:title>LEI N</dc:title>
</cp:coreProperties>
</file>