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108/5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GOVERNO EXECUTIVO MUNICIPAL A EFETUAR A PERMUTA DE UM TERRENO URBANO POR OUTRO ANEXO, LOCALIZADO NESTA CIDADE COM O SR. JOÃO BATISTA BACKES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Autoriza o Governo Executivo deste Município, a permutar com o Sr. João Batista Backes,  um terreno localizado no perímetro urbano desta cidade, junto a futura pista aérea, por outro anexo, do patrimônio municip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s terrenos, objetos desta permuta, tem as seguintes localizações:</w:t>
      </w:r>
    </w:p>
    <w:p>
      <w:pPr>
        <w:pStyle w:val="Normal"/>
        <w:ind w:left="851" w:hanging="0"/>
        <w:jc w:val="both"/>
        <w:rPr/>
      </w:pPr>
      <w:r>
        <w:rPr/>
        <w:t>Do Sr. João Batista Backes: fundos do lote urbano, que tem como frente, a rua “Anita Garibaldi”, casa n.º 50 (cinquenta), uma área aproximadamente de dois mil novecentos e trinta e nove metros quadrados (2.939 m</w:t>
      </w:r>
      <w:r>
        <w:rPr>
          <w:vertAlign w:val="superscript"/>
        </w:rPr>
        <w:t>2</w:t>
      </w:r>
      <w:r>
        <w:rPr/>
        <w:t>), conforme croquis anexo;</w:t>
      </w:r>
    </w:p>
    <w:p>
      <w:pPr>
        <w:pStyle w:val="Normal"/>
        <w:ind w:left="851" w:hanging="0"/>
        <w:jc w:val="both"/>
        <w:rPr/>
      </w:pPr>
      <w:r>
        <w:rPr/>
        <w:t>Do Patrimônio  Municipal: um terreno que tem como frente a mesma rua Anita Garibaldi, compreendido entre o terreno do Sr. João Batista Backes, supra citado e outro de propriedade do Sr. Pedro Mariano da Silva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rPr/>
      </w:pPr>
      <w:r>
        <w:rPr/>
        <w:t>Art. 3º - Ficará ao inteiro critério e jurisdição do Executivo Municipal, em efetuar um levantamento topográfico de ambos os terrenos, assim como determinar qual a equivalência das áreas a permutar, ou compensação que qualquer das partes tiver que faz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 O Sr. Prefeito Municipal fica autorizado a efetuar as competentes escrituras de permuta, públicas ou particulares, e determinar a data da sua celebr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5º -  A presente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19 de Janeiro de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7:15:00Z</dcterms:created>
  <dc:creator>CAMARA DE VEREADORES</dc:creator>
  <dc:description/>
  <cp:keywords/>
  <dc:language>en-US</dc:language>
  <cp:lastModifiedBy>XP</cp:lastModifiedBy>
  <dcterms:modified xsi:type="dcterms:W3CDTF">2007-10-24T14:31:00Z</dcterms:modified>
  <cp:revision>3</cp:revision>
  <dc:subject/>
  <dc:title>LEI N</dc:title>
</cp:coreProperties>
</file>