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7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autoriza o governo executivo a fazer doação de uma pequena área de terras ao hospital  nossa senhora das graças de bom retir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utoriza ao Governo Executivo Municipal, a fazer doação de uma pequena área de terras ao Hospital Nossa Senhora das Graças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área de terras a doar, fica compreendida entre a rua Major Generoso, a Oeste, terras do Município e do dito Hospital, ao Leste, terras do Município, ao Norte e terras do Hospital ao Su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Dito terreno será uma pequena área de sete metros lineares (7) de frente, medindo-se no meio fio, suciando no terreno do Hospital, e com forma irregular, fazendo uma linha paralela com o prédio atual do Hospital, na sua direita, dando assim entrada livre para o mesmo, por esse lado, para transitar com veículos até os fundos do seu terren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Governo Executivo, fica autorizado a passar a escritura pública, desta doação, sem ônus de qualquer espécie ou despesas para o adquir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As despesas que por ventura decorrerem desta doação, fica autorizado o Governo Executivo a efetuá-las pela verba “Despesas Imprevistas” – dotação 9-84-2 do orçamento do próximo exercício de 195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7:02:00Z</dcterms:created>
  <dc:creator>CAMARA DE VEREADORES</dc:creator>
  <dc:description/>
  <cp:keywords/>
  <dc:language>en-US</dc:language>
  <cp:lastModifiedBy>XP</cp:lastModifiedBy>
  <dcterms:modified xsi:type="dcterms:W3CDTF">2007-10-24T14:32:00Z</dcterms:modified>
  <cp:revision>2</cp:revision>
  <dc:subject/>
  <dc:title>LEI N</dc:title>
</cp:coreProperties>
</file>