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106/5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DISPÕE SOBRE A DENOMINAÇÃO DE NOVAS RUAS E LOGRADOUROS PÚBLICOS DA CIDADE DE BOM RETIRO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Fica, por esta Lei, autorizado o Poder Executivo Municipal, a dar ás novas ruas e logradouros públicos desta cidade as seguintes denominações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numPr>
          <w:ilvl w:val="0"/>
          <w:numId w:val="3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Denominar-se-á Atanagildo Ramos de Andrade, a rua que, partindo da Avenida 24 de Outubro, segue rumo Sul, fazendo frente as terras da propriedade dos herdeiros deste cidadão, já falecido, como homenagem póstuma, a quem em vida foram atribuídos vários cargos públicos neste Município, e que com a sua atitude auxiliou eficazmente no desenvolvimento e no progresso desta comuna. 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851" w:hanging="851"/>
        <w:rPr/>
      </w:pPr>
      <w:r>
        <w:rPr/>
      </w:r>
    </w:p>
    <w:p>
      <w:pPr>
        <w:pStyle w:val="Recuodecorpodetexto2"/>
        <w:ind w:left="851" w:hanging="851"/>
        <w:rPr/>
      </w:pPr>
      <w:r>
        <w:rPr/>
        <w:t>Art. 2º -  A rua que, partindo da denominada “Atanagildo Ramos de Andrade” e bifurca na de nome “Dorval Macedo” frente do centro espírita “Fé e Caridade” e atravessa a rua Major Generoso”, recebe a denominação de “João Teófilo Deucher”, como homenagem póstuma e merecida a uma dos benfeitores de Bom Retiro e baluarte na demanda de sua cri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A praça projetada no local do antigo Hospital São José recebe a denominação de Agrimensor Constâncio Krummel, como homenagem póstuma ao grande paladino na demanda da autonomia de Bom Retiro e que levantou por sua conta, a bem do Município, a planta desta cidade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3º - Esta Lei entrará em vigor na data de sua publicação, revogadas as disposições em contrário, devendo se comunicar aos familiares dos homenageados, este ato da  Câmara Municipal e do Poder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efeitura Municipal de Bom Retiro em 19 de Janeiro de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TextBodyInden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ind w:left="851" w:hanging="851"/>
        <w:rPr/>
      </w:pPr>
      <w:r>
        <w:rPr/>
      </w:r>
    </w:p>
    <w:p>
      <w:pPr>
        <w:pStyle w:val="Recuodecorpodetexto2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8:08:00Z</dcterms:created>
  <dc:creator>CAMARA DE VEREADORES</dc:creator>
  <dc:description/>
  <cp:keywords/>
  <dc:language>en-US</dc:language>
  <cp:lastModifiedBy>XP</cp:lastModifiedBy>
  <dcterms:modified xsi:type="dcterms:W3CDTF">2007-10-24T14:32:00Z</dcterms:modified>
  <cp:revision>3</cp:revision>
  <dc:subject/>
  <dc:title>LEI N</dc:title>
</cp:coreProperties>
</file>