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05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ESOLVE OPTAR PELO REEMBOLSO DA IMPORTÂNCIA DE Cr$ 190.000,00, DO ADIANTAMENTO EFETUADO Á FIRMA “MAGALHÃES S.A”, PARA COMPRA DE UMA MÁQUINA MOTO NIVELADORA, PARA O MUNICÍPI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De conformidade com declarações prestadas pelo Chefe deste Governo Executivo Municipal, pelo seu ofício número oitenta e dois (82), datado de primeiro de junho de Um Mil Novecentos e Cinqüenta e Cinco, as insolubilidade da firma Magalhães S.A e das possibilidades de se poder resolver a quantia de Cr$ 190.000,00, adiantada á mesma, para compra de uma máquina moto niveladora, para este Município, valor este que poderá ser representado em terras na Pampulha, Estado de Minas Gerais, ou em dinhei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Considerando de não reconhecer o valor exato das terras em apreço e mesmo que para esta comuna muito mais interesse de dispor de moeda corrente, do que entrar em especulação de vendas de terrenos no Estado de Minas Gera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Resolve optar pelo recebimento de importância de Cento e Noventa Mil Cruzeiros (Cr$ 190.000,00) em moeda corrente do País, quantia esta que será recebida em modalidade de pagamento que será estipulado pelo Senhor Prefeito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Dar-se-á esta Prefeitura Municipal como integralmente reembolsada, paga e satisfeita, da importância adiantada de Cr$ 190.000,00, não tendo juros de mora nem outras prestações a reclama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 Revogam-se as disposições em contrário, entrando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9 de Janei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7:30:00Z</dcterms:created>
  <dc:creator>CAMARA DE VEREADORES</dc:creator>
  <dc:description/>
  <cp:keywords/>
  <dc:language>en-US</dc:language>
  <cp:lastModifiedBy>XP</cp:lastModifiedBy>
  <dcterms:modified xsi:type="dcterms:W3CDTF">2007-10-24T14:33:00Z</dcterms:modified>
  <cp:revision>4</cp:revision>
  <dc:subject/>
  <dc:title>LEI N</dc:title>
</cp:coreProperties>
</file>