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/>
      </w:pPr>
      <w:r>
        <w:rPr/>
        <w:t>Texto para consulta, sem valor legal</w:t>
      </w:r>
    </w:p>
    <w:p>
      <w:pPr>
        <w:pStyle w:val="Heading1"/>
        <w:ind w:left="170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701" w:hanging="0"/>
        <w:rPr/>
      </w:pPr>
      <w:r>
        <w:rPr/>
        <w:t>LEI N.º 104/56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APROVA A NOVA TABELA DOS IMPOSTOS DE LICENÇA E INDÚSTRIA E PROFISSÃO E RESPECTIVO REGULAMENTO ANEXO.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Art. 1º -  Fica aprovada a nova Tabela dos Impostos de Licença e Indústria e Profissão, anexa, com a devida discriminação feita na mesma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2º -  Aprova também, na sua integra, o novo Regulamento, para lançamento e cobrança dos Impostos de Licença e Indústria e Profissão, também anex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3º - Tanto a nova tabela, assim como o novo Regulamento, entrarão em vigor e serão aplicados para cobrança dos ditos Impostos, desde o presente exercício de Mil Novecentos e Cinqüenta e Seis (1956)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4º -  A presente Lei entrará em vigor na data de sua publicação, revogadas as disposições em contrári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rPr/>
      </w:pPr>
      <w:r>
        <w:rPr/>
        <w:t>Prefeitura Municipal de Bom Retiro em 19 de Janeiro de 195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LARES FIGUEREDO DE OLIVEIRA</w:t>
      </w:r>
    </w:p>
    <w:p>
      <w:pPr>
        <w:pStyle w:val="Normal"/>
        <w:ind w:left="851" w:hanging="851"/>
        <w:jc w:val="center"/>
        <w:rPr>
          <w:b/>
          <w:b/>
          <w:caps/>
          <w:sz w:val="28"/>
        </w:rPr>
      </w:pPr>
      <w:r>
        <w:rPr/>
        <w:t>Prefeito Municipal</w:t>
      </w:r>
    </w:p>
    <w:p>
      <w:pPr>
        <w:pStyle w:val="Heading2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1T17:22:00Z</dcterms:created>
  <dc:creator>CAMARA DE VEREADORES</dc:creator>
  <dc:description/>
  <cp:keywords/>
  <dc:language>en-US</dc:language>
  <cp:lastModifiedBy>XP</cp:lastModifiedBy>
  <dcterms:modified xsi:type="dcterms:W3CDTF">2007-10-24T14:33:00Z</dcterms:modified>
  <cp:revision>2</cp:revision>
  <dc:subject/>
  <dc:title>LEI N</dc:title>
</cp:coreProperties>
</file>