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3/5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O GOVERNO EXECUTIVO A CEDER, A TÍTULO DE EMPRÉSTIMO E PROVISORIAMENTE, AO HOSPITAL NOSSA SENHORA DAS GRAÇAS A MANTER GERADOR DE ENERGIA ELÉTRICA, DE MENOR CAPACIDADE E QUE ATUALMENTE ENCONTRA-SE ENCOSTADO NA USINA ELÉTRIC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utoriza o Governo Executivo do Município, a ceder provisoriamente, a título precário e como empréstimo, gratuitamente, ao Hospital Nossa Senhora das Graças, desta cidade, de um motor gerador de energia elétrica, de menor capacidade, o qual encontra-se na Usina Elétrica Municipal, e que antigamente iluminava a c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Poderá a Diretoria do Hospital Nossa Senhora das Graças, mandar renovar dito motor e instalá-lo onde melhor lhe aprouve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perfeito funcionamento do motor e gerador ficará a cargo do Hospital Nossa Senhora das Gra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 presente empréstimo terá caráter provisório, até o momento que a cidade tenha energia elétrica durante as necessidades do dito Hospit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Maiores detalhes sobre a obrigação e direitos de ambas as partes, ficarão a cargo, inteiramente do Governo executivo, assim como a elaboração do contrato de empréstimo, o que mais julgar conveni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7:29:00Z</dcterms:created>
  <dc:creator>CAMARA DE VEREADORES</dc:creator>
  <dc:description/>
  <cp:keywords/>
  <dc:language>en-US</dc:language>
  <cp:lastModifiedBy>XP</cp:lastModifiedBy>
  <dcterms:modified xsi:type="dcterms:W3CDTF">2007-10-24T14:33:00Z</dcterms:modified>
  <cp:revision>2</cp:revision>
  <dc:subject/>
  <dc:title>LEI N</dc:title>
</cp:coreProperties>
</file>