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/>
        <w:t>Texto para consulta, sem valor legal</w:t>
      </w:r>
    </w:p>
    <w:p>
      <w:pPr>
        <w:pStyle w:val="Heading1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02/55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O GOVERNO DO MUNICÍPIO A FAZER DOAÇÃO DE UMA PEQUENA ÁREA DE TERRAS AO HOSPITAL NOSSA SENHORA DAS GRAÇAS, DE BOM RETIRO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º -  Autoriza ao Governo Executivo Municipal, a fazer a doação de uma pequena área de terras ao Hospital Nossa Senhora das Graças, de Bom Retir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A área de terras a doar, fica compreendida a Rua Major Generoso, ao Oeste, com terras do Município e do dito Hospital, ao Leste, com terras do Município, ao Norte, com terras do Hospital, ao Sul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Dito terreno será uma área com sete (7) metros lineares de frente, medindo-se no meio fio, inicialmente no terreno do dito Hospital e com forma irregular, fazendo uma linha paralela com o prédio atual do Hospital, na sua ala direita, dando assim, uma entrada livre para o mesmo, por esse lado, para transitar com veículos até aos fundos do seu terren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O Governo Executivo fica autorizado, a passar escrituras públicas, desta doação, sem ônus de qualquer espécie, ou despesa, para o adquirent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 As despesas que porventura decorrerem desta doação, fica autorizado o Governo Executivo a efetuá-las pela verba “Despesas Imprevistas”, dotação 9-84-2 do orçamento do próximo exercício de 1956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6º -  A presente Lei,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31 de Dezembro de 19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Heading2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9:05:00Z</dcterms:created>
  <dc:creator>CAMARA DE VEREADORES</dc:creator>
  <dc:description/>
  <cp:keywords/>
  <dc:language>en-US</dc:language>
  <cp:lastModifiedBy>XP</cp:lastModifiedBy>
  <dcterms:modified xsi:type="dcterms:W3CDTF">2007-10-24T14:34:00Z</dcterms:modified>
  <cp:revision>2</cp:revision>
  <dc:subject/>
  <dc:title>LEI N</dc:title>
</cp:coreProperties>
</file>