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1/5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CLASSIFICA A TABELA QUE REGULA A INCIDÊNCIA SOBRE IMPOSTOS E TAXAS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Fica, por esta Lei, autorizado o Poder Executivo Municipal, a proceder a reclassisficação da Tabela que regula a incidência sobre todos o Impostos e Taxas, com exceção do Predial, com acréscimo de vinte por cento (20%), para as execução a partir do próximo exercício de 195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Todas as parcelas inferiores a cinco (5), na reclassificação, serão arredondadas para Cinco Cruzeiros (Cr$ 5,00), com exceção da Taxa de Consumo de Luz e Energia Elétric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s Impostos de Indústria e Profissão que não excederem de Duzentos Cruzeiros (Cr$ 200,00), anualmente, serão pagos de uma só vez, no primeiro semestre do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a partir de 1 de Novembro de 195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9 de Dezembr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8:55:00Z</dcterms:created>
  <dc:creator>CAMARA DE VEREADORES</dc:creator>
  <dc:description/>
  <cp:keywords/>
  <dc:language>en-US</dc:language>
  <cp:lastModifiedBy>XP</cp:lastModifiedBy>
  <dcterms:modified xsi:type="dcterms:W3CDTF">2007-10-24T14:34:00Z</dcterms:modified>
  <cp:revision>3</cp:revision>
  <dc:subject/>
  <dc:title>LEI N</dc:title>
</cp:coreProperties>
</file>