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99/55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MUNICIPAL, A SUPLEMENTAR VERBAS ORÇAMENTÁRIAS, NO CORRENTE EXERCÍCIO, NO TOTAL DE Cr$ 299.896,40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rt. 1º -  Fica o Poder Executivo Municipal, autorizado, por esta Lei, a suplementar com a importância de Duzentos e Noventa e Nove Mil, Oitocentos e Noventa e Seis Cruzeiros e Quarenta Centavos, (Cr$ 299.896,40), as seguintes dotações orçamentárias, que foram insuficientes no corrente exercício:  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962"/>
        <w:gridCol w:w="850"/>
        <w:gridCol w:w="13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rto de máquinas (serviço inter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4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 de material para limpeza  da Prefei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9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porcentagens aos Intend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4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árias a funcionários em serv. do Municí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ários de serviços de ruas, praças e jard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95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4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 de acessórios p/ veículo motor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58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 de material p/ serv. de estradas e po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004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4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árias a motoristas e tratoris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7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4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de motoristas e tratoris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9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lhimento do Imposto Federal, consumo de lu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70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rto e conservação do motor da us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médica e farmacêu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ituição de Impostos e Tax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rédios escol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4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ário fam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4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o I.A.P.T.E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8,8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2º -  Os recursos para atender as suplementações concedidas por esta Lei, serão extraídos do excesso de arrecadação verificado n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Para melhor atender aos encargos criado por esta Lei, fica revogada somente neste exercício, o dispositivo do Art.º 1º, da Lei n.º 91, de 31 de Dezembro de 1954, baixada do Legislativo Municipal com o número três (3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9 de Dezembro de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56:00Z</dcterms:created>
  <dc:creator>CAMARA DE VEREADORES</dc:creator>
  <dc:description/>
  <cp:keywords/>
  <dc:language>en-US</dc:language>
  <cp:lastModifiedBy>XP</cp:lastModifiedBy>
  <dcterms:modified xsi:type="dcterms:W3CDTF">2007-10-24T14:23:00Z</dcterms:modified>
  <cp:revision>2</cp:revision>
  <dc:subject/>
  <dc:title>LEI N</dc:title>
</cp:coreProperties>
</file>