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098/55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PROVA AS PLANTAS GEODÉSICAS DAS TERRAS SUBURBANAS DO MUNICÍPIO, NESTA CIDADE, E AS DO ESPÍRITO SANTO, DISTRITO DE ÁGUAS BRANCAS, LOTEADOS PARA VENDA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m, por esta Lei, aprovadas as plantas das terras suburbanas do Município, nesta cidade, e das terras situadas no lago, “Espírito Santo”, distrito de Águas Brancas , á margem direita do Rio Canoas, loteadas para serem aforadas e vendidas, conforme as plantas que são divulgadas a Secretária Municipal, com devida aprov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29 de Dezembro de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7:49:00Z</dcterms:created>
  <dc:creator>CAMARA DE VEREADORES</dc:creator>
  <dc:description/>
  <cp:keywords/>
  <dc:language>en-US</dc:language>
  <cp:lastModifiedBy>XP</cp:lastModifiedBy>
  <dcterms:modified xsi:type="dcterms:W3CDTF">2007-10-24T14:23:00Z</dcterms:modified>
  <cp:revision>2</cp:revision>
  <dc:subject/>
  <dc:title>LEI N</dc:title>
</cp:coreProperties>
</file>