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7/5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CHEFE DO PODER EXECUTIVO MUNICIPAL, A TRANSFERIR VERBAS INTACTAS E SOBRAS DE OUTRAS, PARA AS DOTAÇÕES QUE JULGAR NECESSÁ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o chefe do Executivo Municipal, autorizado, por esta Lei, a transferir as dotações e sobras de dotações orçamentárias que julgar dispensáveis, para outras que julgar insuficien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dotações deverão ser anuladas e transferidas por Decreto do chefe do Executivo, com as devidas discriminaçõ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9 de Dezembro de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43:00Z</dcterms:created>
  <dc:creator>CAMARA DE VEREADORES</dc:creator>
  <dc:description/>
  <cp:keywords/>
  <dc:language>en-US</dc:language>
  <cp:lastModifiedBy>XP</cp:lastModifiedBy>
  <dcterms:modified xsi:type="dcterms:W3CDTF">2007-10-24T14:23:00Z</dcterms:modified>
  <cp:revision>2</cp:revision>
  <dc:subject/>
  <dc:title>LEI N</dc:title>
</cp:coreProperties>
</file>