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096/55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ORÇA A RECEITA E FIXA A DESPESA DO MUNICÍPIO DE BOM RETIRO, PARA O EXERCÍCIO DE 1956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A Receita Geral do Município de Bom Retiro para o Exercício de um mil novecentos e cinqüenta e seis (1956), é orçada em Um milhão, quatrocentos e setenta e oito mil setecentos e sessenta Cruzeiros (Cr$ 1.468.76000,00),a qual será arrecadada de conformidade com a legislação em vigor, obedecendo a seguinte classificação.</w:t>
      </w:r>
    </w:p>
    <w:p>
      <w:pPr>
        <w:pStyle w:val="TextBodyInden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559"/>
        <w:gridCol w:w="1843"/>
        <w:gridCol w:w="14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ÇÃO PATRIMONI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ORDINÁRIA TRIBUTÁRIA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Impo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Territorial Ur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Pred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7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de Indústria e Prof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18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de Lice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Agropecu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-27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mposto sobre Jogos e Divers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6.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Ta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2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Taxas, Custos Judiciais e Emolu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2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axa de fiscalização e serviç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axa de consumo de luz e energia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1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axa hospit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PATRIMON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0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nda Imobili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ceita de Cemité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Quota prevista Art. 15 – §2º da Const. Fed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4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prevista § 4º - Art. 15 da Const.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9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1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Quota prevista Art. 20 da Const.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58.3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 EXTRAORDIN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lienação de bens patrimon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brança de Dívida 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2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ntribuiçõe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2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ul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2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endas Eventu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otal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68,7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 despesa geral do Município de Bom Retiro, para o exercício de mil novecentos e cinquenta e seis (1956) é Orçada em Um milhão  quatrocentos e sessenta e oito mil setecentos e sessenta cruzeiros (Cr$ 1.468.760,00) a qual será efetuada de conformidade com a   seguinte classificação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559"/>
        <w:gridCol w:w="1843"/>
        <w:gridCol w:w="14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GNAÇÃO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TAÇÕES PATRIMONIA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GERAL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$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MAR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ECU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V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VIÇOS  TÉCNICOS ESPECIALIZA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5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os Serviços de Administraç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9.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ÇÃO E FISCALIZAÇÃO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9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ARRECAD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FISCA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Exação e Fisc.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.9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URANÇA PÚBLICA 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erviço de seguranç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29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os Serviços de Seg. Pública e Ass.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aps/>
                <w:sz w:val="22"/>
              </w:rPr>
              <w:t>m</w:t>
            </w:r>
            <w:r>
              <w:rPr>
                <w:sz w:val="22"/>
              </w:rPr>
              <w:t>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8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nsino primário, secundário e complem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3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TÉCNICOS ESPECIALIZ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46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4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MENTO DA PRODUÇÃO VEGETAL ( SERVIÇO DE REFLORESTAM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5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5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6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Fo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6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rviç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69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69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os 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VIDA PÚBLICA (FLUTUA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mortização e Resg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76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otal da Dívida Públ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VIDA CONSOLIDADA, CONTRAÍDA NO BANCO INDÚSTRIA E COMÉRCIO “INC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77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ara Pagamento Desta Dívida Será Aplicado 75% do Excesso de Arrecadação e das Economias de Verbas, em Cada Exercício Financei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E CONSERVAÇÃO DE LOGRADOUR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1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E CONSERVAÇÃO DE RODOV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2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2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ÇÃO E CONSERVAÇÃO DE PRÓPRIOS PÚBLICOS EM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4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4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UMIN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5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85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2.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.6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.660,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4.1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F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IndenizaçÕES, REPosiÇÕES E RESTITUIÇÃ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TRANSITÓ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3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essoal Vari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8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ÊMIOS DE SEGUROS CONTRA JOGO E ACID. DE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VENÇÃO CONTR. E AUXÍ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7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98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2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82.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otal de 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CAPITUL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dministração G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9.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xação e Fiscalização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95.9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gurança Pública 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9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ducaç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5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aú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Fomento de Produção Vege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4.6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rviços Industr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ívida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erviços de Utilidade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54.1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3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otal da Despesa ORÇ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.468.76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 em vigor a partir do dia primeiro (1º) de Janeiro do ano de Mil Novecentos e Cinqüenta e Cinco (1955)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9 de Dezembro de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8:04:00Z</dcterms:created>
  <dc:creator>CAMARA DE VEREADORES</dc:creator>
  <dc:description/>
  <cp:keywords/>
  <dc:language>en-US</dc:language>
  <cp:lastModifiedBy>XP</cp:lastModifiedBy>
  <dcterms:modified xsi:type="dcterms:W3CDTF">2007-10-24T14:24:00Z</dcterms:modified>
  <cp:revision>11</cp:revision>
  <dc:subject/>
  <dc:title>LEI N</dc:title>
</cp:coreProperties>
</file>