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/>
        <w:t>Texto para consulta, sem valor legal</w:t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095/55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CONCEDE O CRÉDITO ESPECIAL DE CINCO MIL CRUZEIROS (Cr$ 5.000,00), PARA AUXÍLIO AOS FLAGELADOS RECONHECIDAMENTE POBRES, VÍTIMAS DA ENCHENTE DE BARRACÃO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TextBodyIndent"/>
        <w:rPr/>
      </w:pPr>
      <w:r>
        <w:rPr/>
        <w:t>Art. 1º -  Fica, por esta Lei, concedido ao Governo Executivo deste Município, o Crédito Especial de Cinco Mil Cruzeiros (Cr$ 5.000,00) do erário Municipal, destinado a socorrer a vítimas de enchente do dia cinco (5) de Julho último, que invadiu o povoado e arredores de Barracão distrito de Catuíra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Art. 2º -  Os recursos para atenderão encargo criado por esta Lei, serão extraídos do excesso de arrecadação verificado no corrente exercício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Art. 3º - O socorro é destinado a vítimas reconhecidamente pobres e a distribuição será efetuada a critério da Comissão Especial composta dos Senhores Artemio Rosa Farias, Altair Schweitzer, Arno Jung, Paulo Fernandes de Almeida e Manoel Seemann, sob a presidência do primeiro e á qual será entregue a importância, em dinheiro, pelos cofres da Prefeitura Municipal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Esta Lei entrará em vigor na data de sua publicação, revogadas as disposições em contrário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4 de Agosto de 19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Normal"/>
        <w:ind w:left="1701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17:31:00Z</dcterms:created>
  <dc:creator>CAMARA DE VEREADORES</dc:creator>
  <dc:description/>
  <cp:keywords/>
  <dc:language>en-US</dc:language>
  <cp:lastModifiedBy>XP</cp:lastModifiedBy>
  <dcterms:modified xsi:type="dcterms:W3CDTF">2007-10-24T14:24:00Z</dcterms:modified>
  <cp:revision>3</cp:revision>
  <dc:subject/>
  <dc:title>LEI N</dc:title>
</cp:coreProperties>
</file>