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4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RIA O CARGO DE DIRETOR DE OBRAS PÚBLICAS DO MUNICÍPIO (D.O.P.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Considerando a necessidade de um Diretor de Obras Públicas do Município, para maior intensidade de suas obras, fica, por esta Lei, criado o cargo de Diretor De Obras Públicas do Município, com a abreviatura “D.O.P.M”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m fixados em Trinta Mil Cruzeiros (Cr$ 30.000,00), anuais e inicialmente, os vencimentos do funcionário que será nomeado para ocupar o cargo criado por esta Lei, sujeitos a regulamentos de acordo com o Quadro Único dos Funcionários Públicos Civis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s despesas com o encargo, advier desta Lei, são os previstos no Orçamento para 1955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o Chefe do Executivo do Município, compete regulamentar por Decreto, independente de homologação da Câmara Municipal, as obrigações, deveres, etc., relativos ao cargo criado por 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8:59:00Z</dcterms:created>
  <dc:creator>CAMARA DE VEREADORES</dc:creator>
  <dc:description/>
  <cp:keywords/>
  <dc:language>en-US</dc:language>
  <cp:lastModifiedBy>XP</cp:lastModifiedBy>
  <dcterms:modified xsi:type="dcterms:W3CDTF">2007-10-24T14:24:00Z</dcterms:modified>
  <cp:revision>2</cp:revision>
  <dc:subject/>
  <dc:title>LEI N</dc:title>
</cp:coreProperties>
</file>