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3/5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O CRÉDITO SUPLEMENTAR DE DUZENTOS E OITENTA MIL QUATROCENTOS E QUARENTA E OITO CRUZEIROS E DEZ CENTAVOS (Cr$ 280.448,10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Fica o Sr. Prefeito Municipal, autorizado por esta Lei a despender a importância de Duzentos e Oitenta Mil, Quatrocentos e Quarenta e Oito Cruzeiros e Dez Centavos (Cr$ 280.448,10) por conta do excesso de arrecadação verificado no corrente exercício, para suplementação das seguintes dotações do orçamento da despesa de 1954:</w:t>
      </w:r>
    </w:p>
    <w:p>
      <w:pPr>
        <w:pStyle w:val="TextBodyIndent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962"/>
        <w:gridCol w:w="850"/>
        <w:gridCol w:w="13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-4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Impressos e Material de Exped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991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-2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espesas com Transporte de Funcion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-24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Diárias a Funcionários em Serv. do Municíp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2.97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-1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Op. De Serviço de Ruas, Praças e Jard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.942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-1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pra de Veículo e Anim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-1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aterial p/ Serv. De Ruas, Praças e Jard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4.095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-2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Oper. De Serviços de Estradas e Po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2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-2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aterial p/ Serviços de Estradas e Po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.95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-2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bustível p/ Transporte de pessoal,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5.995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-24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Aquisição de Aces. a Veículo Mo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6.561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-8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bustíveis e Lubrific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966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-8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Concertos e Montagem de Motor de Usi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.14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0.448,1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8:37:00Z</dcterms:created>
  <dc:creator>CAMARA DE VEREADORES</dc:creator>
  <dc:description/>
  <cp:keywords/>
  <dc:language>en-US</dc:language>
  <cp:lastModifiedBy>XP</cp:lastModifiedBy>
  <dcterms:modified xsi:type="dcterms:W3CDTF">2007-10-24T14:25:00Z</dcterms:modified>
  <cp:revision>2</cp:revision>
  <dc:subject/>
  <dc:title>LEI N</dc:title>
</cp:coreProperties>
</file>