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/>
        <w:t>Texto para consulta, sem valor legal</w:t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092/5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CONCEDE O CRÉDITO ESPECIAL DE Cr$ 7.489,90, PARA PAGAMENTO DE DUAS FORMAS PARA FABRICAÇÃO DE TUBOS DE CIMENTO.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TextBodyIndent"/>
        <w:rPr/>
      </w:pPr>
      <w:r>
        <w:rPr/>
        <w:t>Art. 1º -  Fica, por esta Lei, concedido ao Poder Executivo deste Município, o Crédito Especial, de Sete Mil Quatrocentos e Oitenta e Nove Cruzeiros e Noventa Centavos (Cr$ 7.489,90), destinado ao pagamento pela aquisição de duas formas para fabricação de tubos de cimento, para as obras deste Município, bem como para as despesas decorrentes com o transporte e embalagem da mercadori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 Os recursos para atender o Crédito Especial concedido por esta Lei, são extraídos do excesso de arrecadação verificado no corrente exercíc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31 de Dezembro de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/>
        <w:t>FLARES FIGUEREDO DE OLIVEIRA</w:t>
      </w:r>
    </w:p>
    <w:p>
      <w:pPr>
        <w:pStyle w:val="Normal"/>
        <w:ind w:left="851" w:hanging="851"/>
        <w:jc w:val="center"/>
        <w:rPr>
          <w:b/>
          <w:b/>
          <w:caps/>
          <w:sz w:val="28"/>
        </w:rPr>
      </w:pPr>
      <w:r>
        <w:rPr/>
        <w:t>Prefeito Municipal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8:30:00Z</dcterms:created>
  <dc:creator>CAMARA DE VEREADORES</dc:creator>
  <dc:description/>
  <cp:keywords/>
  <dc:language>en-US</dc:language>
  <cp:lastModifiedBy>XP</cp:lastModifiedBy>
  <dcterms:modified xsi:type="dcterms:W3CDTF">2007-10-24T14:25:00Z</dcterms:modified>
  <cp:revision>2</cp:revision>
  <dc:subject/>
  <dc:title>LEI N</dc:title>
</cp:coreProperties>
</file>