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091/5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ESTABELECE AS MODALIDADES PARA O RESGATE DO EMPRÉSTIMO CONTRAÍDO PELA PREFEITURA MUNICIPAL, NO BANCO INDÚSTRIA E COMÉRCIO S/A (INC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Art. 1º -  Para o resgate do empréstimo na importância de Quatrocentos e Cinqüenta Mil Cruzeiros (Cr$ 450.000,00), contraído pela Prefeitura Municipal de Bom Retiro, no Banco Indústria e Comércio S/A (INCO), agência desta Cidade, fica o Sr. Prefeito Municipal de Bom Retiro autorizado a utilizar, no mínimo de Setenta e Cinco por Cento (75%), do excesso de arrecadação e da economia própria nas verbas do Orçamento de Despesas, até integral resgate do empréstimo, bem como para atender ao pagamento de juros e demais despesas bancárias e selos. Da percentagem supra citada, o Governo deste Município, não poderá desviar qualquer importância para outra qualidade, até total pagamento desse compromisso.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>Art. 2º -  Esta Lei, terá efeito até o integral resgate do empréstimo em apreço, podendo estender-se a vários exercício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31 de Dezembro de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8:18:00Z</dcterms:created>
  <dc:creator>CAMARA DE VEREADORES</dc:creator>
  <dc:description/>
  <cp:keywords/>
  <dc:language>en-US</dc:language>
  <cp:lastModifiedBy>XP</cp:lastModifiedBy>
  <dcterms:modified xsi:type="dcterms:W3CDTF">2007-10-24T14:25:00Z</dcterms:modified>
  <cp:revision>3</cp:revision>
  <dc:subject/>
  <dc:title>LEI N</dc:title>
</cp:coreProperties>
</file>