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0/54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ORÇA A RECEITA E FIXA A DESPESA DO MUNICÍPIO,  PARA O EXERCÍCIO DE 1955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A Receita Geral do Município de Bom Retiro para o Exercício de um mil novecentos e cinqüenta e cinco (1955), é orçada em Um Milhão, Duzentos  e Cinqüenta Mil Cruzeiros (Cr$ 1.250.000,00),a qual será arrecadada de conformidade com a legislação em vigor, obedecendo a seguinte classificação.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ÃO PATRIMON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ORDINÁRIA TRIBUTÁR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Territorial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Indústria e 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Lic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Agropecu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sobre Jogos e Diver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axas, Custos Judiciais e Emol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de fiscalização e 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de consumo de luz e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nda Imobil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eita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prevista Art. 15 – Const. Federal - § 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prevista § 4º - Art. 15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prevista Art. 20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lienação de bens patrimon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brança de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ventu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7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despesa geral do Município de Bom Retiro, para o exercício de mil novecentos e cinquenta e cinco (1955) é fixada em Um Milhão Duzentos e Cinqüenta Mil Cruzeiros (Cr$ 1.250.000,00) a qual será efetuada na forma da classificação seguinte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EC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 TÉCNICOS ESPECIALIZ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de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de Exação e Fisc.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 de 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9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de Seg. Pública e Ass.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aps/>
                <w:sz w:val="22"/>
              </w:rPr>
              <w:t>m</w:t>
            </w:r>
            <w:r>
              <w:rPr>
                <w:sz w:val="22"/>
              </w:rPr>
              <w:t>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TÉCNICOS ESPECI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4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MENTO DA PRODUÇÃO VEGETAL ( SERVIÇO DE REFLOREST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Fomento de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VIDA PÚBLICA (FLUTU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mortização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a Dívida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PRÓPRIOS PÚBLICOS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IndenizaçÕES, REPARTIÇÕES E RESTITUIÇ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TRANS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ÊMIOS DE SEGUROS CONTRA JOGO E ACID.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APITUL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ministração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5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0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omento de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250.000,00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both"/>
        <w:rPr/>
      </w:pPr>
      <w:r>
        <w:rPr/>
        <w:t>Art. 3º - Esta Lei entra em vigor a partir do dia primeiro (1º) de Janeiro do ano de Mil Novecentos e Cinqüenta e Cinco (1955)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0 de Novembr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23:00Z</dcterms:created>
  <dc:creator>CAMARA DE VEREADORES</dc:creator>
  <dc:description/>
  <cp:keywords/>
  <dc:language>en-US</dc:language>
  <cp:lastModifiedBy>XP</cp:lastModifiedBy>
  <dcterms:modified xsi:type="dcterms:W3CDTF">2007-10-24T14:26:00Z</dcterms:modified>
  <cp:revision>5</cp:revision>
  <dc:subject/>
  <dc:title>LEI N</dc:title>
</cp:coreProperties>
</file>