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89/5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A ANULAR E TRANSFERIR VERBAS ORÇAMENTÁRIA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851"/>
        <w:rPr/>
      </w:pPr>
      <w:r>
        <w:rPr/>
        <w:t>Art. 1º -  Fica o Governo Executivo Municipal de Bom Retiro, autorizado, por esta lei, a transferir por anulação, as verbas orçamentárias que julgar dispensáveis no corrente exercício, bem como as sobras de outras, para dotações que julgar insuficient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Art. 2º -  As anulações e transferências de verbas deverão ser feitas, mediante Decreto do Executivo, com as devidas discriminaçõ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0 de Agosto de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3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12:00Z</dcterms:created>
  <dc:creator>CAMARA DE VEREADORES</dc:creator>
  <dc:description/>
  <cp:keywords/>
  <dc:language>en-US</dc:language>
  <cp:lastModifiedBy>XP</cp:lastModifiedBy>
  <dcterms:modified xsi:type="dcterms:W3CDTF">2007-10-24T14:27:00Z</dcterms:modified>
  <cp:revision>2</cp:revision>
  <dc:subject/>
  <dc:title>LEI N</dc:title>
</cp:coreProperties>
</file>