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8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S CONTAS DO GOVERNO EXECUTIVO, REFERENTE AO EXERCÍCIO DE 1953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m aprovadas, pela presente Lei, as contas apresentadas pelo Governo Executivo Municipal de Bom retiro, referentes ao exercício de 1953 (Mil Novecentos e Cinqüenta e Trê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Ficam aprovadas, também, a mensagem enviada a esta Câmara, pelo Prefeito Sr. Flares Figueiredo de Oliveira, da sua prestação de contas, relativa ao exercício de 195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contrário, entrando em vigor a presente Lei,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0 de Agost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48:00Z</dcterms:created>
  <dc:creator>CAMARA DE VEREADORES</dc:creator>
  <dc:description/>
  <cp:keywords/>
  <dc:language>en-US</dc:language>
  <cp:lastModifiedBy>XP</cp:lastModifiedBy>
  <dcterms:modified xsi:type="dcterms:W3CDTF">2007-10-24T14:28:00Z</dcterms:modified>
  <cp:revision>2</cp:revision>
  <dc:subject/>
  <dc:title>LEI N</dc:title>
</cp:coreProperties>
</file>