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87/5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O SR. PREFEITO MUNICIPAL A CONTRAIR UM EMPRÉSTIMO DE Cr$ 450.000,00 NA CAIXA ECONÔMICA FEDERAL, EM SANTA CATARINA, OU EM ESTABELECIMENTOS DE CRÉDITOS BANCÁRIOS, NESTE ESTADO, E A COMPRA DE UM TERRENO PARA O POSTO AGRO PECUÁRIO, NESTE MUNICÍPI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Fica o Sr. Prefeito Municipal, autorizado por esta Lei, a contrair um empréstimo de Quatrocentos e Cinqüenta Mil Cruzeiros (Cr$ 450.000,00), na Caixa Econômica Federal, em Santa Catarina, ou em qualquer estabelecimento de crédito  bancário, neste Estado, a juros máximos de 10% (dez por cento) ao ano, resgatáveis no prazo de Dez (10) anos, tratando da Caixa Econômica, e a prazo a combinar, a critério do Governo Executivo, tratando-se de estabelecimentos bancári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 A importância do empréstimo em apreço, destina-se á compra de uma máquina moto niveladora de Onze Mil Quilos (11.000), para o Município, das importadas pelo Governo do Estado, no corrente ano, e de um terreno para montagem de um Posto Agropecuário no Município, pelo Ministério da Agricultur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3º - Para garantia reportada nesta Lei, a Prefeitura Municipal de Bom Retiro, emitirá apólices municipais, em dobro, a juros de Oito por Cento (8%) ao ano, tratando-se da Caixa Econômica Federal e para empréstimos bancários, recorrerá a avais, conforme exigências daqueles  estabelecimentos, pelos quais a Prefeitura Municip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4º -  Os juros vencidos e amortizações mencionados, serão pagos da quota prevista no § 4º do Art.º 15 da Constituição Federal ou pela Renda de qualquer dos impostos cobrados pelo Município, previstos no Orçamento, sendo neste último caso, instituído por Decreto do Poder Executiv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5º -  Para a execução desta Lei, será a Prefeitura Municipal representada pelo Sr. Prefeito ou por procurador, por ele legalmente constituí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6º -  As despesas decorrentes do empréstimo, compra do terreno para o Posto Agropecuário armazenagem  e transporte da máquina moto niveladora, poderão ser extraídas do mesmo empréstim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7º - Fica revogada a Lei n.º 51, de 22 de Agosto de 1952, oriunda do Projeto Lei, n.º 15/52, deste Legislativo, de 19 de Agosto de 1952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8º -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 de Fevereiro de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7:24:00Z</dcterms:created>
  <dc:creator>CAMARA DE VEREADORES</dc:creator>
  <dc:description/>
  <cp:keywords/>
  <dc:language>en-US</dc:language>
  <cp:lastModifiedBy>XP</cp:lastModifiedBy>
  <dcterms:modified xsi:type="dcterms:W3CDTF">2007-10-24T14:28:00Z</dcterms:modified>
  <cp:revision>3</cp:revision>
  <dc:subject/>
  <dc:title>LEI N</dc:title>
</cp:coreProperties>
</file>