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/>
        <w:t>Texto para consulta, sem valor legal</w:t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086/53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CONCEDE O CRÉDITO ESPECIAL DE Cr$ 16.000,00, DESTINADO A ABONO DE NATAL E NATAL DOS POBRES, SENDO CINCO MIL CRUZEIROS PARA O NATAL DOS POBRES, Cr$ 1.500,00 PARA OS OPERÁRIOS DA PREFEITURA, DE CARÁTER PERMANENTE E Cr$ 9.500,00, ABONO AOS FUNCIONÁRIOS DA PREFEITURA, INCLUINDO PROFESSORES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1º -  Fica, por esta Lei, concedido ao Poder Executivo Municipal, o Crédito Especial de Dezesseis Mil Cruzeiros (Cr$ 16.000,00), sendo: Para abono de Natal aos funcionários da Prefeitura, inclusive professores, a importância de Nove Mil e Quinhentos Cruzeiros (Cr$ 9.500,00), para o Natal dos Pobres, a importância de Cinco Mil Cruzeiros (Cr$ 5.000,00) e para os operários da Prefeitura, a importância de Hum Mil e Quinhentos Cruzeiro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Este Crédito será atendido pelo excesso de arrecadação, verificado no corrente exercíc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18 de Dezembro de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Heading2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7:06:00Z</dcterms:created>
  <dc:creator>CAMARA DE VEREADORES</dc:creator>
  <dc:description/>
  <cp:keywords/>
  <dc:language>en-US</dc:language>
  <cp:lastModifiedBy>XP</cp:lastModifiedBy>
  <dcterms:modified xsi:type="dcterms:W3CDTF">2007-10-24T14:29:00Z</dcterms:modified>
  <cp:revision>2</cp:revision>
  <dc:subject/>
  <dc:title>LEI N</dc:title>
</cp:coreProperties>
</file>