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/>
        <w:t>Texto para consulta, sem valor legal</w:t>
      </w:r>
    </w:p>
    <w:p>
      <w:pPr>
        <w:pStyle w:val="Heading1"/>
        <w:ind w:left="170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085/53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CONCEDE O CRÉDITO SUPLEMENTAR DE Cr$ 23.175,00 ÁS DOTAÇÕES 2-94-2, 8-21-1 E 8-84-1 E PARA COBERTURA DE CONTRIBUIÇÕES AO INSTITUTO DE A. E PENSÕES DOS EMPREGADOS EM TRANSPORTE DE CARGAS (I.A.P.T.E.C)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rPr/>
      </w:pPr>
      <w:r>
        <w:rPr/>
        <w:t>Art. 1º -  Fica, por esta Lei e por conta do excesso de arrecadação verificado no  corrente exercício, concedido ao Poder Executivo Municipal o Crédito Suplementar das seguintes dotações e para cobertura de contribuições ao Instituto A. e Pensões dos Empregados em Transporte de Cargas (I.A.P.T.E.C) a importância de Vinte e Três Mil, Cento e Setenta e Cinco Cruzeiros (23.175,00), que fica assim distribuída:</w:t>
      </w:r>
    </w:p>
    <w:p>
      <w:pPr>
        <w:pStyle w:val="TextBodyIndent"/>
        <w:rPr/>
      </w:pPr>
      <w:r>
        <w:rPr/>
      </w:r>
    </w:p>
    <w:tbl>
      <w:tblPr>
        <w:tblW w:w="80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3686"/>
        <w:gridCol w:w="850"/>
        <w:gridCol w:w="139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ção 2-94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Médica e Farmacêu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ção 8-21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. De Ser. De Estradas e Pon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4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mento a Auxiliares Contrata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ições ao I.A.P.T.E.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5,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175,00</w:t>
            </w:r>
          </w:p>
        </w:tc>
      </w:tr>
    </w:tbl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2º - 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em 18 de Dezembro de 19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FLARES FIGUEREDO DE OLIVEIRA</w:t>
      </w:r>
    </w:p>
    <w:p>
      <w:pPr>
        <w:pStyle w:val="Normal"/>
        <w:ind w:left="851" w:hanging="851"/>
        <w:jc w:val="center"/>
        <w:rPr>
          <w:b/>
          <w:b/>
          <w:caps/>
          <w:sz w:val="28"/>
        </w:rPr>
      </w:pPr>
      <w:r>
        <w:rPr/>
        <w:t>Prefeito Municipal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851" w:hanging="851"/>
        <w:jc w:val="both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16:47:00Z</dcterms:created>
  <dc:creator>CAMARA DE VEREADORES</dc:creator>
  <dc:description/>
  <cp:keywords/>
  <dc:language>en-US</dc:language>
  <cp:lastModifiedBy>XP</cp:lastModifiedBy>
  <dcterms:modified xsi:type="dcterms:W3CDTF">2007-10-24T14:13:00Z</dcterms:modified>
  <cp:revision>2</cp:revision>
  <dc:subject/>
  <dc:title>LEI N</dc:title>
</cp:coreProperties>
</file>