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83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SENHOR PREFEITO MUNICIPAL A ACEITAR POR DOAÇÃO, PARA O MUNICÍPIO, O HOSPITAL NOSSA SENHORA DAS GRAÇAS, DESTA CIDADE, DA SOCIEDADE DO MESMO NOME, CONSTANTE DE UM PRÉDIO DE MATERIAL EM CONSTRUÇÃO, RESPECTIVO TERRENO, MÓVEIS, UTENSÍLIOS E MATERIAIS CIRÚRGICO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rFonts w:eastAsia="Arial"/>
        </w:rPr>
        <w:t xml:space="preserve">  </w:t>
      </w: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o Senhor Prefeito Municipal, autorizado por esta Lei, a aceitar, por doação, para o Município, o Hospital, “Nossa Senhora das Graças”, desta Cidade, feita pela Sociedade do mesmo nome, constante de um prédio de material em construção, respectivo terreno, com Cinqüenta (50) metros lineares de frente e Cem a Cento e Dez (100 a 110) de fundos, na Rua Major Generoso, demais pertencentes que constituem o Patrimônio da referida cidade, como sejam: materiais cirúrgicos, móveis e utensílios, et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 a Prefeitura obrigada ao cumprimento dos Estatutos que ora regem a Sociedade “Hospital Nossa Senhora das Graças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A doação será realizada pela firma que o Sr. Prefeito Municipal julgar mais apropriada á Prefei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O Sr. Prefeito Municipal, encaminhará todos os meios cabíveis, no sentido de tornar efetiva a doação, com todos os requisitos legais, inclusive a transferência da Sociedade para o nome da Prefeitura, no Cartório de Registro de Títulos e Documentos desta Cidade e onde preciso for, cujo bem passam ao Patrimônio Municip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 -  As despesas decorrentes da doação, correrão por conta das dotações respectivas e as mesmas forem insuficientes, o Sr. Prefeito recorrerá a Créditos Suplementares e especiais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  <w:t>Art. 6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18 de Novembr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05:00Z</dcterms:created>
  <dc:creator>CAMARA DE VEREADORES</dc:creator>
  <dc:description/>
  <cp:keywords/>
  <dc:language>en-US</dc:language>
  <cp:lastModifiedBy>XP</cp:lastModifiedBy>
  <dcterms:modified xsi:type="dcterms:W3CDTF">2007-10-24T14:06:00Z</dcterms:modified>
  <cp:revision>2</cp:revision>
  <dc:subject/>
  <dc:title>LEI N</dc:title>
</cp:coreProperties>
</file>