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082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O CRÉDITO ESPECIAL DE Cr$ 4.800,00, PARA REAJUSTAMENTO DE VENCIMENTOS DE FUNCIONÁRIOS INATIVOS DA PREFEITURA MUNICIPAL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, por esta Lei, concedido ao Poder Executivo Municipal, por conta do excesso de arrecadação verificado no corrente exercício, o Crédito Especial de Quatro Mil e Oitocentos Cruzeiros (Cr$ 4.800,00), destinado ao reajustamento dos vencimentos do funcionário Hilário Kunn, aposentado pela Prefeitura Municip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, tem o seu fundamento ferido, amparado pelo Art.º 195 da Constituição Estadu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8 de Novem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9:40:00Z</dcterms:created>
  <dc:creator>CAMARA DE VEREADORES</dc:creator>
  <dc:description/>
  <cp:keywords/>
  <dc:language>en-US</dc:language>
  <cp:lastModifiedBy>XP</cp:lastModifiedBy>
  <dcterms:modified xsi:type="dcterms:W3CDTF">2007-10-24T14:07:00Z</dcterms:modified>
  <cp:revision>2</cp:revision>
  <dc:subject/>
  <dc:title>LEI N</dc:title>
</cp:coreProperties>
</file>