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1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ORÇA A RECEITA E FIXA A DESPESA DO MUNICÍPIO PARA O EXERCÍCIO DE 1954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a Receita Geral do Município de Bom Retiro, para o exercício de Mil Novecentos e Cinqüenta e  Quatro (1954) é orçada em Hum Milhão Cento e Cinqüenta Mil Cruzeiros (1.150.000,00), a qual será arrecadada de conformidade com ao legislação em vigor, obedecendo a seguinte classificação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80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417"/>
        <w:gridCol w:w="1418"/>
        <w:gridCol w:w="12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Parci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ceita Ordinária Tribu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Imposto Terri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o Pred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7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sto de Industria e prof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3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o de Lice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o Agropecu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7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sto s/ Jogos e Divers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Taxas, Custos Jud. e Em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s de Fisc. e Serviços Dive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5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 s/ Consumo de Luz e Energi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a Hospit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im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a Mobili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eitas Diver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2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 de Cemité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4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 prevista no art. 15, § 2º da Const. Fed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 prevista no art. 15, §4º da Const. Fed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4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5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 prevista no art. 20 da Constituição Fed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enação de Bens Patrimon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rança da Dívida 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ções Diver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3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1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$ 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.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0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rt. 2º -  A despesa do Município de Bom retiro, para o exercício de Mil Novecentos e Cinqüenta e Quatro (1954), é fixada em Hum Milhão Cento e Cinqüenta Mil Cruzeiros (1.150.000,00), a qual será efetuada de conformidade com a classificação seguinte: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1559"/>
        <w:gridCol w:w="1559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ção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 Patrimon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. Técnicos Especi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.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rial perman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ços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serviços de escação 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rviço de 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. Cont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serviços de Leg. Pública e Ass.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dmin.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nsino Primário, Secundário e Complement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ços de Insp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. Cont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xa 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mento da Produção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F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utuante, Amost.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ço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tr. Cons. De Lag.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tr. E Cons. De Próprios Públicos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.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$ 13.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en. Rep. Re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$ 1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os Finan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êmios do seguro Contra fogo e Ac.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. Cont. a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1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$ 6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.100,00</w:t>
            </w:r>
          </w:p>
        </w:tc>
      </w:tr>
    </w:tbl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  <w:gridCol w:w="19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AP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xação e Fiscalização Financei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gurança Pública e 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$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ucaç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$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sino Primário, Secundário e Comple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úde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$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viços Industri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ívida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viços de Utilidade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cargos Dive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100,00</w:t>
            </w:r>
          </w:p>
        </w:tc>
      </w:tr>
    </w:tbl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rt. 3º - Esta Lei entrará em vigor a partir de primeiro (1º) de Janeiro do ano de Mil Novecentos e Cinqüenta e Quatro 195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8 de novembro de 1953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6"/>
        <w:ind w:left="851" w:hanging="85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7:09:00Z</dcterms:created>
  <dc:creator>CAMARA DE VEREADORES</dc:creator>
  <dc:description/>
  <cp:keywords/>
  <dc:language>en-US</dc:language>
  <cp:lastModifiedBy>XP</cp:lastModifiedBy>
  <dcterms:modified xsi:type="dcterms:W3CDTF">2007-10-24T14:08:00Z</dcterms:modified>
  <cp:revision>7</cp:revision>
  <dc:subject/>
  <dc:title>LEI N</dc:title>
</cp:coreProperties>
</file>