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080/53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RIA O 4º DISTRITO DE BOM RETIRO, COM A DENOMINAÇÃO DE “CANOAS”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Fica, por esta Lei, criado o 4º (quarto) Distrito do Município de Bom Retiro, com a denominação de “Canoas”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Ficam fixadas para o Distrito de Canoas as seguintes divisas: “Partindo da barra do Rio “João Paulo” com o arroio doa Alagados” segue por sete último, acima, rumo á estrada em projeto, para o Espírito Santo, nos terrenos dos Srs. Belmiro Bosquetti e Aniceto Pereira, desta entrada, segue rumo a uma lomba lata, que separa o Espírito Santo e Cerro Baio, até o Rio canoas, direção Oeste, seguindo depois, por este mesmo Rio , abaixo até a barra com o Arroio Invernadinha, e por este até a fazenda de criação do Sr. Arlindo Francisco Philippi, depois, pela estrada do Figueiredo, até o Arroio Pinheiro Seco, afluente do Rio João Paulo, e por esta acima até o ponto de partida, na barra deste com o Arroio dos Alagad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 Consoante o 3º (parágrafo) único do Artº. 95 da Constituição estadual, a sede do Distrito de Canoas, tem a categoria de Vil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O Poder Executivo encarregar-se-á de comunicar ao Instituto Brasileiro de Geografia e Estatística, Instituto de Cartografia, Senado Federal. Câmara dos Deputados, Assembléia Legislativa do Estado, Câmaras Municipais e demais Repartições que fizerem necessárias, a criação do Distrito de Canoas, cabendo-lhe mais as providências devidas no sentido de fazer-se a sua instal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5º -  O Sr. Prefeito Municipal, encaminhará oportunamente, á Câmara Municipal, projeto de lei, solicitando o Crédito Especial, para atender as despesas da criação e instalação do Distrito em apreço.</w:t>
      </w:r>
    </w:p>
    <w:p>
      <w:pPr>
        <w:pStyle w:val="Recuodecorpodetexto3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6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9 de Outubro de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ão wiggers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8:00:00Z</dcterms:created>
  <dc:creator>CAMARA DE VEREADORES</dc:creator>
  <dc:description/>
  <cp:keywords/>
  <dc:language>en-US</dc:language>
  <cp:lastModifiedBy>XP</cp:lastModifiedBy>
  <dcterms:modified xsi:type="dcterms:W3CDTF">2007-10-24T14:09:00Z</dcterms:modified>
  <cp:revision>3</cp:revision>
  <dc:subject/>
  <dc:title>LEI N</dc:title>
</cp:coreProperties>
</file>